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Институт проблем передачи информации им. А.А. Харкевича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(ИППИ Р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 xml:space="preserve">УТВЕРЖДАЮ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И.о. директора ИППИ РАН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В. Фед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“</w:t>
      </w:r>
      <w:r>
        <w:rPr>
          <w:b/>
        </w:rPr>
        <w:t>____”  ____________  20   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спирантуру по специаль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.5 «</w:t>
      </w:r>
      <w:r>
        <w:rPr>
          <w:b/>
          <w:sz w:val="28"/>
          <w:szCs w:val="28"/>
        </w:rPr>
        <w:t xml:space="preserve">Математическая логика, алгеб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ория чисел и дискретная математ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иреева Артура Вене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                                                               д.ф.-м.н. О.Р. Му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8:00Z</dcterms:created>
  <dc:creator>Naumova</dc:creator>
  <dc:description/>
  <cp:keywords/>
  <dc:language>en-US</dc:language>
  <cp:lastModifiedBy>Petrova</cp:lastModifiedBy>
  <cp:lastPrinted>2023-08-17T18:24:00Z</cp:lastPrinted>
  <dcterms:modified xsi:type="dcterms:W3CDTF">2025-06-25T14:47:00Z</dcterms:modified>
  <cp:revision>6</cp:revision>
  <dc:subject/>
  <dc:title>Учреждение Российской Академии Наук</dc:title>
</cp:coreProperties>
</file>