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bidi="ru-RU"/>
        </w:rPr>
      </w:pPr>
      <w:r>
        <w:rPr>
          <w:b/>
          <w:sz w:val="24"/>
          <w:szCs w:val="24"/>
          <w:lang w:val="en-US" w:bidi="ru-RU"/>
        </w:rPr>
        <w:t>УТВЕРЖДЕН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-426" w:leader="none"/>
              </w:tabs>
              <w:spacing w:lineRule="auto" w:line="240" w:before="0" w:after="120"/>
              <w:ind w:hanging="0"/>
              <w:jc w:val="right"/>
              <w:outlineLvl w:val="0"/>
              <w:rPr>
                <w:sz w:val="18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проблем передачи информации им. А.А. Харкевича Российской академии наук</w:t>
            </w:r>
          </w:p>
        </w:tc>
      </w:tr>
      <w:tr>
        <w:trPr>
          <w:trHeight w:val="1952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___________________________ </w:t>
            </w:r>
            <w:r>
              <w:rPr>
                <w:sz w:val="24"/>
                <w:szCs w:val="24"/>
              </w:rPr>
              <w:t xml:space="preserve">временно исполняющий обязанности директора А.Н. Соболевский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.П.</w:t>
            </w:r>
          </w:p>
          <w:p>
            <w:pPr>
              <w:pStyle w:val="Bodytext41"/>
              <w:spacing w:lineRule="auto" w:line="360"/>
              <w:jc w:val="right"/>
              <w:rPr>
                <w:sz w:val="24"/>
                <w:szCs w:val="24"/>
                <w:lang w:val="ru-RU" w:eastAsia="en-US" w:bidi="ru-RU"/>
              </w:rPr>
            </w:pPr>
            <w:r>
              <w:rPr>
                <w:sz w:val="24"/>
                <w:szCs w:val="24"/>
                <w:lang w:val="ru-RU" w:eastAsia="en-US" w:bidi="ru-RU"/>
              </w:rPr>
            </w:r>
          </w:p>
          <w:p>
            <w:pPr>
              <w:pStyle w:val="Bodytext41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ru-RU"/>
              </w:rPr>
              <w:t>СОГЛАСОВАН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/>
              <w:ind w:firstLine="14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бразовательная организация высшего профессионального образования «Сколковский институт науки и технологий»</w:t>
            </w:r>
          </w:p>
          <w:p>
            <w:pPr>
              <w:pStyle w:val="Normal"/>
              <w:spacing w:lineRule="auto" w:line="240"/>
              <w:ind w:firstLine="141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___________________________ </w:t>
            </w:r>
            <w:r>
              <w:rPr>
                <w:sz w:val="24"/>
                <w:szCs w:val="24"/>
                <w:lang w:eastAsia="en-US" w:bidi="en-US"/>
              </w:rPr>
              <w:t>Ректор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А</w:t>
            </w:r>
            <w:r>
              <w:rPr>
                <w:sz w:val="24"/>
                <w:szCs w:val="24"/>
                <w:lang w:val="en-US" w:eastAsia="en-US" w:bidi="en-US"/>
              </w:rPr>
              <w:t>.</w:t>
            </w:r>
            <w:r>
              <w:rPr>
                <w:sz w:val="24"/>
                <w:szCs w:val="24"/>
                <w:lang w:eastAsia="en-US" w:bidi="en-US"/>
              </w:rPr>
              <w:t>П</w:t>
            </w:r>
            <w:r>
              <w:rPr>
                <w:sz w:val="24"/>
                <w:szCs w:val="24"/>
                <w:lang w:val="en-US" w:eastAsia="en-US" w:bidi="en-US"/>
              </w:rPr>
              <w:t xml:space="preserve">. </w:t>
            </w:r>
            <w:r>
              <w:rPr>
                <w:sz w:val="24"/>
                <w:szCs w:val="24"/>
                <w:lang w:eastAsia="en-US" w:bidi="en-US"/>
              </w:rPr>
              <w:t>Кулешов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 w:bidi="en-US"/>
              </w:rPr>
              <w:t>М</w:t>
            </w:r>
            <w:r>
              <w:rPr>
                <w:sz w:val="24"/>
                <w:szCs w:val="24"/>
                <w:lang w:val="en-US" w:eastAsia="en-US" w:bidi="en-US"/>
              </w:rPr>
              <w:t>..</w:t>
            </w:r>
            <w:r>
              <w:rPr>
                <w:sz w:val="24"/>
                <w:szCs w:val="24"/>
                <w:lang w:eastAsia="en-US" w:bidi="en-US"/>
              </w:rPr>
              <w:t>П</w:t>
            </w:r>
            <w:r>
              <w:rPr>
                <w:sz w:val="24"/>
                <w:szCs w:val="24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FR2"/>
              <w:snapToGrid w:val="false"/>
              <w:spacing w:lineRule="auto" w:line="360" w:before="0" w:after="120"/>
              <w:ind w:left="0" w:firstLine="7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 О ЛАБОРАТОРИИ</w:t>
            </w:r>
          </w:p>
          <w:p>
            <w:pPr>
              <w:pStyle w:val="FR2"/>
              <w:spacing w:before="0" w:after="120"/>
              <w:ind w:left="0" w:firstLine="720"/>
              <w:jc w:val="center"/>
              <w:rPr>
                <w:del w:id="1" w:author="Andrey" w:date="2016-04-15T18:55:00Z"/>
              </w:rPr>
            </w:pPr>
            <w:del w:id="0" w:author="Andrey" w:date="2016-04-15T18:55:00Z">
              <w:r>
                <w:rPr>
                  <w:b/>
                  <w:bCs/>
                  <w:sz w:val="28"/>
                  <w:szCs w:val="28"/>
                </w:rPr>
                <w:delText xml:space="preserve">_____________________________________________________________ </w:delText>
              </w:r>
            </w:del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0"/>
                <w:szCs w:val="20"/>
                <w:del w:id="3" w:author="Andrey" w:date="2016-04-15T18:55:00Z"/>
              </w:rPr>
            </w:pPr>
            <w:del w:id="2" w:author="Andrey" w:date="2016-04-15T18:55:00Z">
              <w:r>
                <w:rPr>
                  <w:bCs/>
                  <w:sz w:val="20"/>
                  <w:szCs w:val="20"/>
                </w:rPr>
                <w:delText>(наименование лаборатории)</w:delText>
              </w:r>
            </w:del>
          </w:p>
          <w:p>
            <w:pPr>
              <w:pStyle w:val="FR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СТИТУТА ПРОБЛЕМ ПЕРЕДАЧИ ИНФОРМАЦИИ </w:t>
              <w:br/>
              <w:t xml:space="preserve">ИМ. А.А. ХАРКЕВИЧА РОССИЙСКОЙ АКАДЕМИИ НАУК </w:t>
            </w:r>
          </w:p>
          <w:p>
            <w:pPr>
              <w:pStyle w:val="FR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del w:id="7" w:author="Andrey" w:date="2016-04-15T18:55:00Z"/>
              </w:rPr>
            </w:pPr>
            <w:ins w:id="4" w:author="Andrey" w:date="2016-04-15T17:22:00Z">
              <w:r>
                <w:rPr>
                  <w:b/>
                  <w:bCs/>
                  <w:sz w:val="28"/>
                  <w:szCs w:val="28"/>
                </w:rPr>
                <w:t>В</w:t>
              </w:r>
            </w:ins>
            <w:del w:id="5" w:author="Andrey" w:date="2016-04-15T17:22:00Z">
              <w:r>
                <w:rPr>
                  <w:b/>
                  <w:bCs/>
                  <w:sz w:val="28"/>
                  <w:szCs w:val="28"/>
                </w:rPr>
                <w:delText>И</w:delText>
              </w:r>
            </w:del>
            <w:ins w:id="6" w:author="Andrey" w:date="2016-04-15T18:55:00Z">
              <w:r>
                <w:rPr>
                  <w:b/>
                  <w:bCs/>
                  <w:sz w:val="28"/>
                  <w:szCs w:val="28"/>
                </w:rPr>
                <w:t xml:space="preserve"> </w:t>
              </w:r>
            </w:ins>
          </w:p>
          <w:p>
            <w:pPr>
              <w:pStyle w:val="FR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КОВСКО</w:t>
            </w:r>
            <w:ins w:id="8" w:author="Andrey" w:date="2016-04-15T17:22:00Z">
              <w:r>
                <w:rPr>
                  <w:b/>
                  <w:bCs/>
                  <w:sz w:val="28"/>
                  <w:szCs w:val="28"/>
                </w:rPr>
                <w:t>М</w:t>
              </w:r>
            </w:ins>
            <w:del w:id="9" w:author="Andrey" w:date="2016-04-15T17:22:00Z">
              <w:r>
                <w:rPr>
                  <w:b/>
                  <w:bCs/>
                  <w:sz w:val="28"/>
                  <w:szCs w:val="28"/>
                </w:rPr>
                <w:delText>ГО</w:delText>
              </w:r>
            </w:del>
            <w:r>
              <w:rPr>
                <w:b/>
                <w:bCs/>
                <w:sz w:val="28"/>
                <w:szCs w:val="28"/>
              </w:rPr>
              <w:t xml:space="preserve"> ИНСТИТУТ</w:t>
            </w:r>
            <w:ins w:id="10" w:author="Andrey" w:date="2016-04-15T17:22:00Z">
              <w:r>
                <w:rPr>
                  <w:b/>
                  <w:bCs/>
                  <w:sz w:val="28"/>
                  <w:szCs w:val="28"/>
                </w:rPr>
                <w:t>Е</w:t>
              </w:r>
            </w:ins>
            <w:del w:id="11" w:author="Andrey" w:date="2016-04-15T17:22:00Z">
              <w:r>
                <w:rPr>
                  <w:b/>
                  <w:bCs/>
                  <w:sz w:val="28"/>
                  <w:szCs w:val="28"/>
                </w:rPr>
                <w:delText>А</w:delText>
              </w:r>
            </w:del>
            <w:r>
              <w:rPr>
                <w:b/>
                <w:bCs/>
                <w:sz w:val="28"/>
                <w:szCs w:val="28"/>
              </w:rPr>
              <w:t xml:space="preserve"> НАУКИ И ТЕХНОЛОГИЙ</w:t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2"/>
              <w:spacing w:lineRule="auto" w:line="360"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R2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del w:id="12" w:author="Andrey" w:date="2016-04-15T18:50:00Z">
              <w:r>
                <w:rPr>
                  <w:sz w:val="24"/>
                  <w:szCs w:val="24"/>
                </w:rPr>
                <w:delText>Московская область</w:delText>
              </w:r>
            </w:del>
            <w:ins w:id="13" w:author="Andrey" w:date="2016-04-15T18:50:00Z">
              <w:r>
                <w:rPr>
                  <w:sz w:val="24"/>
                  <w:szCs w:val="24"/>
                </w:rPr>
                <w:t>Москва</w:t>
              </w:r>
            </w:ins>
            <w:r>
              <w:rPr>
                <w:sz w:val="24"/>
                <w:szCs w:val="24"/>
              </w:rPr>
              <w:t>, 2016 г.</w:t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ЛАВЛЕНИЕ </w:t>
            </w:r>
          </w:p>
          <w:p>
            <w:pPr>
              <w:pStyle w:val="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9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Наименование раздел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 xml:space="preserve">Стр. 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Общие положения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2. </w:t>
                  </w:r>
                  <w:r>
                    <w:rPr>
                      <w:szCs w:val="24"/>
                    </w:rPr>
                    <w:t>Цел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задач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Лаборатори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Функции Лаборатори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4. Принципы деятельности Лаборатории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5. </w:t>
                  </w:r>
                  <w:r>
                    <w:rPr>
                      <w:szCs w:val="24"/>
                    </w:rPr>
                    <w:t>Имущество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средства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Лаборатори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 xml:space="preserve">6. Контроль над деятельностью Лаборатории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 xml:space="preserve">7. </w:t>
                  </w:r>
                  <w:r>
                    <w:rPr>
                      <w:szCs w:val="24"/>
                    </w:rPr>
                    <w:t>Реорганизация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ликвидация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Лаборатории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Заключительные положения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360" w:before="0" w:after="120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2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2"/>
              <w:spacing w:lineRule="auto" w:line="360" w:before="0" w:after="120"/>
              <w:ind w:lef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FR2"/>
                    <w:spacing w:lineRule="auto" w:line="360" w:before="0" w:after="12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 ОБЩИЕ ПОЛОЖЕНИЯ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FR2"/>
                    <w:spacing w:before="0" w:after="120"/>
                    <w:ind w:left="0" w:firstLine="596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1. Настоящее положение о лаборатории Федерального государственного бюджетного учреждения науки Институт проблем передачи информации им. А.А. Харкевича Российской академии наук в Сколковском институте науки и технологий (далее – «Лаборатория») определяет цели создания, виды деятельности, порядок управления, кадрового обеспечения деятельности Лаборатории (далее – «Положение»). Настоящее Положение, а также все изменения и дополнения к нему утверждаются </w:t>
                  </w:r>
                  <w:r>
                    <w:rPr>
                      <w:sz w:val="24"/>
                      <w:szCs w:val="24"/>
                      <w:highlight w:val="lightGray"/>
                    </w:rPr>
                    <w:t>_________</w:t>
                  </w:r>
                  <w:r>
                    <w:rPr>
                      <w:sz w:val="24"/>
                      <w:szCs w:val="24"/>
                    </w:rPr>
                    <w:t xml:space="preserve"> Федерального государственного бюджетного учреждения науки Институт проблем передачи информации им. А.А. Харкевича Российской академии наук (далее – «Институт») после согласования со Сколковским институтом науки и технологий (далее – «Сколтех»)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FR2"/>
                    <w:spacing w:before="0" w:after="120"/>
                    <w:ind w:left="0" w:firstLine="59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 Лаборатория является структурным подразделением Института. Лаборатория создается на базе Сколтеха для осуществления научной (научно-исследовательской), научно-технической и инновационной деятельности, экспериментальных разработок с учетом образовательных программ и тематики научных исследований Сколтеха и Института, кадрового обеспечения научных исследований, а также привлечения обучающихся к проведению научных исследований под руководством научных работников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FR2"/>
                    <w:spacing w:before="0" w:after="120"/>
                    <w:ind w:left="0" w:firstLine="59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3. В своей деятельности Лаборатория руководствуется действующим законодательством Российской Федерации, Уставом Института, Уставом Сколтеха, Правилами внутреннего распорядка Института и Сколтеха, приказами и распоряжениями </w:t>
                  </w:r>
                  <w:ins w:id="14" w:author="Andrey" w:date="2016-04-15T16:57:00Z">
                    <w:r>
                      <w:rPr>
                        <w:sz w:val="24"/>
                        <w:szCs w:val="24"/>
                      </w:rPr>
                      <w:t xml:space="preserve">Директора Института и </w:t>
                    </w:r>
                  </w:ins>
                  <w:r>
                    <w:rPr>
                      <w:sz w:val="24"/>
                      <w:szCs w:val="24"/>
                    </w:rPr>
                    <w:t>Ректора Сколтеха, другими локальными нормативными актами, распоряжениями и приказами Министерства науки и образования Российской Федерации, соглашением № ___ от ____2016 года о лаборатории (далее – «Договор») и настоящим Положением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rPr/>
                  </w:pPr>
                  <w:r>
                    <w:rPr>
                      <w:szCs w:val="24"/>
                    </w:rPr>
                    <w:t xml:space="preserve">1.4. Лаборатория создана на основании решения ______________ Института (протокол Ученого совета №__ от __, Приказ ВРИО Директора № __ от ___) по согласованию с Сколтехом после одобрения Ученым советом Сколтеха.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5. Лаборатория создается при соблюдении следующих условий:</w:t>
                  </w:r>
                </w:p>
                <w:p>
                  <w:pPr>
                    <w:pStyle w:val="2"/>
                    <w:spacing w:before="0" w:after="0"/>
                    <w:ind w:firstLine="595"/>
                    <w:rPr/>
                  </w:pPr>
                  <w:r>
                    <w:rPr>
                      <w:szCs w:val="24"/>
                    </w:rPr>
                    <w:t>а) реализация Сколтехом образовательной программы высшего образования, соответствующей направлениям научной деятельности Института;</w:t>
                  </w:r>
                </w:p>
                <w:p>
                  <w:pPr>
                    <w:pStyle w:val="2"/>
                    <w:spacing w:before="0" w:after="0"/>
                    <w:ind w:firstLine="59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) наличие имущества, необходимого для достижения целей деятельности Лаборатории;</w:t>
                  </w:r>
                </w:p>
                <w:p>
                  <w:pPr>
                    <w:pStyle w:val="2"/>
                    <w:spacing w:before="0" w:after="0"/>
                    <w:ind w:firstLine="59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) использование имущества Лаборатории при реализации Сколтехом образовательной программы высшего образования;</w:t>
                  </w:r>
                </w:p>
                <w:p>
                  <w:pPr>
                    <w:pStyle w:val="2"/>
                    <w:spacing w:before="0" w:after="0"/>
                    <w:ind w:firstLine="595"/>
                    <w:rPr/>
                  </w:pPr>
                  <w:r>
                    <w:rPr>
                      <w:szCs w:val="24"/>
                    </w:rPr>
                    <w:t>г) привлечение работников Института для проведения научных исследований в Сколтехе;</w:t>
                  </w:r>
                </w:p>
                <w:p>
                  <w:pPr>
                    <w:pStyle w:val="2"/>
                    <w:spacing w:before="0" w:after="0"/>
                    <w:ind w:firstLine="59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) создание безопасных условий обучения;</w:t>
                  </w:r>
                </w:p>
                <w:p>
                  <w:pPr>
                    <w:pStyle w:val="2"/>
                    <w:spacing w:before="0" w:after="0"/>
                    <w:ind w:firstLine="59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) соблюдение специальных условий для получения образования обучающимися с ограниченными возможностями здоровья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rPr/>
                  </w:pPr>
                  <w:r>
                    <w:rPr>
                      <w:szCs w:val="24"/>
                    </w:rPr>
                    <w:t>1.6. Лаборатория осуществляет свою деятельность на площадях Сколтеха, или иных площадях, определенных в Договоре и приложениях к нему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rPr/>
                  </w:pPr>
                  <w:r>
                    <w:rPr>
                      <w:szCs w:val="24"/>
                    </w:rPr>
                    <w:t>1.7. Лаборатория осуществляет свою основную деятельность по адресу г. Москва, территория Инновационного центра «Сколково», ул. Нобеля, д. 3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8. Лаборатория не является юридическим лицом, не имеет обособленного имущества</w:t>
                  </w:r>
                  <w:ins w:id="15" w:author="Andrey" w:date="2016-04-15T16:58:00Z">
                    <w:r>
                      <w:rPr>
                        <w:szCs w:val="24"/>
                      </w:rPr>
                      <w:t xml:space="preserve"> и</w:t>
                    </w:r>
                  </w:ins>
                  <w:r>
                    <w:rPr>
                      <w:szCs w:val="24"/>
                    </w:rPr>
                    <w:t xml:space="preserve"> не может от своего имени приобретать и осуществлять гражданские права и нести гражданские обязанности, быть истцом и ответчиком в суде.</w:t>
                  </w:r>
                </w:p>
                <w:p>
                  <w:pPr>
                    <w:pStyle w:val="2"/>
                    <w:spacing w:before="0" w:after="120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. ЦЕЛИ И ЗАДАЧИ ЛАБОРАТОРИИ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napToGrid w:val="false"/>
                    <w:spacing w:before="0" w:after="0"/>
                    <w:ind w:firstLine="595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2"/>
                    <w:spacing w:before="0" w:after="0"/>
                    <w:ind w:firstLine="59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1. Целями создания и функционирования Лаборатории являют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59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грация научной деятельности и высшего образования, развитие научного, научно-технического сотрудничеств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59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качества образования путем использования в образовательной деятельности Сколтеха результатов научных исследований, новых знаний и достижений науки и техники, расширения исследовательского принципа обучения и научной составляющей образовательн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59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ивлечение обучающихся к проведению научных исследований и экспериментальных разработок под руководством (со-руководством) научных работников Институт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59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эффективности, результативности и внедряемости научных исследований (включая фундаментальные и прикладные), проводимых Сколтехом и Институтом путем вовлечения и эффективного использования в научной деятельности интеллектуальных и материально-технических ресурсов Институт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59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уществление целевой подготовки специалистов в Сколтехе для Института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120"/>
                    <w:ind w:left="0" w:firstLine="59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реализации указанных целей Лаборатория решает следующие основные задачи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20"/>
                    <w:ind w:left="0" w:firstLine="59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ует и проводит совместные научные исследования в области ___________ с привлечением обучающихся и научно-педагогических работников Сколтеха, научных и иных работников Института, в том числе исследования в рамках полученных грантов, государственных контрактов и иных источников финансирования;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20"/>
                    <w:ind w:left="0" w:firstLine="59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здает оптимальные условия для проведения совместных фундаментальных, прикладных и поисковых исследований, экспериментальных разработок по направлениям, согласованным Сколтехом и Институтом;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20"/>
                    <w:ind w:left="0" w:firstLine="59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ьзует материально-технические ресурсы Института и Сколтеха для реализации научно-исследовательской, инновационной и учебной деятельности обучающихся с учетом образовательных программ и тематики научных исследований Сколтеха и Института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20"/>
                    <w:ind w:left="0" w:firstLine="59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firstLine="59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3. ФУНКЦИИ 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ЛАБОРАТОРИИ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596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firstLine="59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В соответствии с целями и возложенными задачами Лаборатория выполняет следующие основные функции: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20"/>
                    <w:ind w:left="0" w:firstLine="596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Организация и проведение научно-исследовательских и опытно-конструкторских работ, экспериментальных разработок, создание необходимых условий для научно-исследовательской работы Сколтеха в рамках образовательной деятельности Сколтех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20"/>
                    <w:ind w:left="0" w:firstLine="596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Привлечение обучающихся и научно-педагогических работников Сколтеха к реализации научно-исследовательских и прикладных проектов в рамках освоения образовательных програм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20"/>
                    <w:ind w:left="0" w:firstLine="596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Обеспечение научного руководства (со-руководства) и рецензирования выпускных квалификационных работ и научно-квалификационных работ, обучающихся Сколтеха с привлечением материальной базы, кадровых и иных ресурсов Института;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20"/>
                    <w:ind w:left="0" w:firstLine="596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Проведение совместных научных мероприятий (семинаров, конференций и др.) с участием научно-педагогических работников и обучающихся Сколтеха и работников Института;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20"/>
                    <w:ind w:left="0" w:firstLine="596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Подготовка совместных научных публикаций научно-педагогическими работниками и обучающимися Сколтеха и научными работниками Института;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20"/>
                    <w:ind w:left="0" w:firstLine="596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здание безопасных условий обучения, соответствующих санитарно-эпидемиологическим требованиям и требованиям пожарной безопасности, а также обеспечение специальных условий для получения образования обучающимися с ограниченными возможностями здоровья.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ind w:firstLine="596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3.2. Работники Института, не являющиеся работниками Лаборатории, могут руководить (со-руководить) научно-исследовательской работой студентов и аспирантов при условии утверждения их кандидатур Ученым советом Сколтеха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ind w:firstLine="596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. В интересах решения задач Лаборатории Сколтехом и Институтом могут уточняться ее функци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ind w:firstLine="596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ind w:firstLine="596"/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ПРИНЦИПЫ ДЕЯТЕЛЬНОСТИ ЛАБОРАТОРИИ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firstLine="596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firstLine="59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.1. Заведующий Лабораторией назначается на должность и освобождается от должности приказом Директора Института по согласованию с Сколтехом. Заведующий Лаборатори</w:t>
                  </w:r>
                  <w:ins w:id="16" w:author="Andrey" w:date="2016-04-15T17:07:00Z">
                    <w:r>
                      <w:rPr>
                        <w:sz w:val="24"/>
                        <w:szCs w:val="24"/>
                      </w:rPr>
                      <w:t>ей</w:t>
                    </w:r>
                  </w:ins>
                  <w:del w:id="17" w:author="Andrey" w:date="2016-04-15T17:07:00Z">
                    <w:r>
                      <w:rPr>
                        <w:sz w:val="24"/>
                        <w:szCs w:val="24"/>
                      </w:rPr>
                      <w:delText>и</w:delText>
                    </w:r>
                  </w:del>
                  <w:r>
                    <w:rPr>
                      <w:sz w:val="24"/>
                      <w:szCs w:val="24"/>
                    </w:rPr>
                    <w:t xml:space="preserve"> несет ответственность за эффективное использование материальных средств и организацию научно-исследовательских работ и опытно-конструкторских разработок и не реже одного раза в год отчитывается о проделанной работе перед </w:t>
                  </w:r>
                  <w:ins w:id="18" w:author="Andrey" w:date="2016-04-15T16:58:00Z">
                    <w:r>
                      <w:rPr>
                        <w:sz w:val="24"/>
                        <w:szCs w:val="24"/>
                      </w:rPr>
                      <w:t xml:space="preserve">Институтом и </w:t>
                    </w:r>
                  </w:ins>
                  <w:r>
                    <w:rPr>
                      <w:sz w:val="24"/>
                      <w:szCs w:val="24"/>
                    </w:rPr>
                    <w:t xml:space="preserve">Сколтехом </w:t>
                  </w:r>
                  <w:del w:id="19" w:author="Andrey" w:date="2016-04-15T16:58:00Z">
                    <w:r>
                      <w:rPr>
                        <w:sz w:val="24"/>
                        <w:szCs w:val="24"/>
                      </w:rPr>
                      <w:delText>и Институтом</w:delText>
                    </w:r>
                  </w:del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rPr/>
                  </w:pPr>
                  <w:r>
                    <w:rPr>
                      <w:szCs w:val="24"/>
                    </w:rPr>
                    <w:t xml:space="preserve">4.2. Персонал Лаборатории состоит </w:t>
                  </w:r>
                  <w:ins w:id="20" w:author="Andrey" w:date="2016-04-15T16:59:00Z">
                    <w:r>
                      <w:rPr>
                        <w:szCs w:val="24"/>
                      </w:rPr>
                      <w:t xml:space="preserve">из работников Института, включая научных работников, а также </w:t>
                    </w:r>
                  </w:ins>
                  <w:r>
                    <w:rPr>
                      <w:szCs w:val="24"/>
                    </w:rPr>
                    <w:t>из работников Сколтеха, включая научно-педагогических работников</w:t>
                  </w:r>
                  <w:ins w:id="21" w:author="Andrey" w:date="2016-04-15T17:10:00Z">
                    <w:r>
                      <w:rPr>
                        <w:szCs w:val="24"/>
                      </w:rPr>
                      <w:t>. Персонал Лаборатории может включать</w:t>
                    </w:r>
                  </w:ins>
                  <w:del w:id="22" w:author="Andrey" w:date="2016-04-15T17:10:00Z">
                    <w:r>
                      <w:rPr>
                        <w:szCs w:val="24"/>
                      </w:rPr>
                      <w:delText>,</w:delText>
                    </w:r>
                  </w:del>
                  <w:r>
                    <w:rPr>
                      <w:szCs w:val="24"/>
                    </w:rPr>
                    <w:t xml:space="preserve"> штатных совместителей, лиц, осуществляющих педагогическую или научную работу на основании гражданско-правовых договоров</w:t>
                  </w:r>
                  <w:del w:id="23" w:author="Andrey" w:date="2016-04-15T16:59:00Z">
                    <w:r>
                      <w:rPr>
                        <w:szCs w:val="24"/>
                      </w:rPr>
                      <w:delText>, а также из работников Института, включая научных работников</w:delText>
                    </w:r>
                  </w:del>
                  <w:r>
                    <w:rPr>
                      <w:szCs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rPr/>
                  </w:pPr>
                  <w:r>
                    <w:rPr>
                      <w:szCs w:val="24"/>
                    </w:rPr>
                    <w:t>4.3. Штатное расписание Лаборатории утверждается приказом Директора Института по согласованию с Сколтехом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rPr/>
                  </w:pPr>
                  <w:r>
                    <w:rPr>
                      <w:szCs w:val="24"/>
                    </w:rPr>
                    <w:t xml:space="preserve">4.4. Управление Лабораторией осуществляется в соответствии с законодательством Российской Федерации, настоящим Положением и Договором. При осуществлении отдельных видов деятельности в рамках Лаборатории, персонал Лаборатории руководствуется локальными нормативными актами </w:t>
                  </w:r>
                  <w:ins w:id="24" w:author="Andrey" w:date="2016-04-15T16:59:00Z">
                    <w:r>
                      <w:rPr>
                        <w:szCs w:val="24"/>
                      </w:rPr>
                      <w:t xml:space="preserve">Института и </w:t>
                    </w:r>
                  </w:ins>
                  <w:r>
                    <w:rPr>
                      <w:szCs w:val="24"/>
                    </w:rPr>
                    <w:t>Сколтеха</w:t>
                  </w:r>
                  <w:del w:id="25" w:author="Andrey" w:date="2016-04-15T17:11:00Z">
                    <w:r>
                      <w:rPr>
                        <w:szCs w:val="24"/>
                      </w:rPr>
                      <w:delText xml:space="preserve"> </w:delText>
                    </w:r>
                  </w:del>
                  <w:del w:id="26" w:author="Andrey" w:date="2016-04-15T16:59:00Z">
                    <w:r>
                      <w:rPr>
                        <w:szCs w:val="24"/>
                      </w:rPr>
                      <w:delText>и Института</w:delText>
                    </w:r>
                  </w:del>
                  <w:r>
                    <w:rPr>
                      <w:szCs w:val="24"/>
                    </w:rPr>
                    <w:t xml:space="preserve">. При необходимости, </w:t>
                  </w:r>
                  <w:ins w:id="27" w:author="Andrey" w:date="2016-04-15T17:00:00Z">
                    <w:r>
                      <w:rPr>
                        <w:szCs w:val="24"/>
                      </w:rPr>
                      <w:t xml:space="preserve">Институт и </w:t>
                    </w:r>
                  </w:ins>
                  <w:r>
                    <w:rPr>
                      <w:szCs w:val="24"/>
                    </w:rPr>
                    <w:t xml:space="preserve">Сколтех </w:t>
                  </w:r>
                  <w:del w:id="28" w:author="Andrey" w:date="2016-04-15T17:01:00Z">
                    <w:r>
                      <w:rPr>
                        <w:szCs w:val="24"/>
                      </w:rPr>
                      <w:delText xml:space="preserve">и Институт </w:delText>
                    </w:r>
                  </w:del>
                  <w:r>
                    <w:rPr>
                      <w:szCs w:val="24"/>
                    </w:rPr>
                    <w:t>решают вопросы</w:t>
                  </w:r>
                  <w:ins w:id="29" w:author="Andrey" w:date="2016-04-15T17:01:00Z">
                    <w:r>
                      <w:rPr>
                        <w:szCs w:val="24"/>
                      </w:rPr>
                      <w:t xml:space="preserve"> интерпретации</w:t>
                    </w:r>
                  </w:ins>
                  <w:r>
                    <w:rPr>
                      <w:szCs w:val="24"/>
                    </w:rPr>
                    <w:t xml:space="preserve"> противореч</w:t>
                  </w:r>
                  <w:ins w:id="30" w:author="Andrey" w:date="2016-04-15T17:02:00Z">
                    <w:r>
                      <w:rPr>
                        <w:szCs w:val="24"/>
                      </w:rPr>
                      <w:t xml:space="preserve">ащих дуг </w:t>
                    </w:r>
                  </w:ins>
                  <w:ins w:id="31" w:author="Andrey" w:date="2016-04-15T17:11:00Z">
                    <w:r>
                      <w:rPr>
                        <w:szCs w:val="24"/>
                      </w:rPr>
                      <w:t>другу</w:t>
                    </w:r>
                  </w:ins>
                  <w:del w:id="32" w:author="Andrey" w:date="2016-04-15T17:01:00Z">
                    <w:r>
                      <w:rPr>
                        <w:szCs w:val="24"/>
                      </w:rPr>
                      <w:delText>ий</w:delText>
                    </w:r>
                  </w:del>
                  <w:r>
                    <w:rPr>
                      <w:szCs w:val="24"/>
                    </w:rPr>
                    <w:t xml:space="preserve"> положений локальных нормативных актов путем переговоров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rPr/>
                  </w:pPr>
                  <w:r>
                    <w:rPr>
                      <w:szCs w:val="24"/>
                    </w:rPr>
                    <w:t xml:space="preserve">4.5. Распоряжения Заведующего Лабораторией, связанные с деятельностью Лаборатории, обязательны для персонала Лаборатории.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ind w:firstLine="596"/>
                    <w:rPr>
                      <w:szCs w:val="24"/>
                      <w:del w:id="43" w:author="Andrey" w:date="2016-04-15T17:15:00Z"/>
                    </w:rPr>
                  </w:pPr>
                  <w:r>
                    <w:rPr>
                      <w:szCs w:val="24"/>
                    </w:rPr>
                    <w:t xml:space="preserve">4.6. Содержание и регламентацию работы </w:t>
                  </w:r>
                  <w:del w:id="33" w:author="Andrey" w:date="2016-04-15T17:15:00Z">
                    <w:r>
                      <w:rPr>
                        <w:szCs w:val="24"/>
                      </w:rPr>
                      <w:delText>научно-педагогического состава</w:delText>
                    </w:r>
                  </w:del>
                  <w:ins w:id="34" w:author="Andrey" w:date="2016-04-15T17:15:00Z">
                    <w:r>
                      <w:rPr>
                        <w:szCs w:val="24"/>
                      </w:rPr>
                      <w:t>Персонала</w:t>
                    </w:r>
                  </w:ins>
                  <w:r>
                    <w:rPr>
                      <w:szCs w:val="24"/>
                    </w:rPr>
                    <w:t xml:space="preserve"> Лаборатории определяют должностные инструкции, трудовые </w:t>
                  </w:r>
                  <w:ins w:id="35" w:author="Andrey" w:date="2016-04-15T17:16:00Z">
                    <w:r>
                      <w:rPr>
                        <w:szCs w:val="24"/>
                      </w:rPr>
                      <w:t xml:space="preserve">и гражданско-правовые </w:t>
                    </w:r>
                  </w:ins>
                  <w:del w:id="36" w:author="Andrey" w:date="2016-04-15T17:11:00Z">
                    <w:r>
                      <w:rPr>
                        <w:szCs w:val="24"/>
                      </w:rPr>
                      <w:delText xml:space="preserve">и гражданско-правовые </w:delText>
                    </w:r>
                  </w:del>
                  <w:r>
                    <w:rPr>
                      <w:szCs w:val="24"/>
                    </w:rPr>
                    <w:t>договоры</w:t>
                  </w:r>
                  <w:del w:id="37" w:author="Andrey" w:date="2016-04-15T17:16:00Z">
                    <w:r>
                      <w:rPr>
                        <w:szCs w:val="24"/>
                      </w:rPr>
                      <w:delText>, индивидуальные планы работы преподавателей и научных сотрудников</w:delText>
                    </w:r>
                  </w:del>
                  <w:r>
                    <w:rPr>
                      <w:szCs w:val="24"/>
                    </w:rPr>
                    <w:t xml:space="preserve">, </w:t>
                  </w:r>
                  <w:del w:id="38" w:author="Andrey" w:date="2016-04-15T17:15:00Z">
                    <w:r>
                      <w:rPr>
                        <w:szCs w:val="24"/>
                      </w:rPr>
                      <w:delText>утвержденные расписания учебных занятий и экзаменов, графики учебного процесса</w:delText>
                    </w:r>
                  </w:del>
                  <w:ins w:id="39" w:author="Andrey" w:date="2016-04-15T17:14:00Z">
                    <w:r>
                      <w:rPr>
                        <w:szCs w:val="24"/>
                      </w:rPr>
                      <w:t>а также иные локальные нормативные акты Сторон</w:t>
                    </w:r>
                  </w:ins>
                  <w:r>
                    <w:rPr>
                      <w:szCs w:val="24"/>
                    </w:rPr>
                    <w:t xml:space="preserve">. </w:t>
                  </w:r>
                  <w:del w:id="40" w:author="Andrey" w:date="2016-04-15T17:15:00Z">
                    <w:r>
                      <w:rPr>
                        <w:szCs w:val="24"/>
                      </w:rPr>
                      <w:delText>Содержание и регламентацию работы других работников Лаборатории определяют трудовые договоры</w:delText>
                    </w:r>
                  </w:del>
                  <w:del w:id="41" w:author="Andrey" w:date="2016-04-15T17:12:00Z">
                    <w:r>
                      <w:rPr>
                        <w:szCs w:val="24"/>
                      </w:rPr>
                      <w:delText xml:space="preserve"> и должностные инструкции</w:delText>
                    </w:r>
                  </w:del>
                  <w:del w:id="42" w:author="Andrey" w:date="2016-04-15T17:15:00Z">
                    <w:r>
                      <w:rPr>
                        <w:szCs w:val="24"/>
                      </w:rPr>
                      <w:delText>.</w:delText>
                    </w:r>
                  </w:del>
                </w:p>
                <w:p>
                  <w:pPr>
                    <w:pStyle w:val="2"/>
                    <w:widowControl w:val="false"/>
                    <w:autoSpaceDE w:val="false"/>
                    <w:bidi w:val="0"/>
                    <w:spacing w:lineRule="auto" w:line="240" w:before="0" w:after="120"/>
                    <w:ind w:firstLine="596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ind w:firstLine="59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. ИМУЩЕСТВО И СРЕДСТВА ЛАБОРАТОРИИ</w:t>
                  </w:r>
                </w:p>
                <w:p>
                  <w:pPr>
                    <w:pStyle w:val="2"/>
                    <w:spacing w:before="0" w:after="120"/>
                    <w:ind w:firstLine="59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0"/>
                    <w:ind w:firstLine="596"/>
                    <w:rPr/>
                  </w:pPr>
                  <w:r>
                    <w:rPr>
                      <w:szCs w:val="24"/>
                    </w:rPr>
                    <w:t xml:space="preserve">5.1. Материально-техническое обеспечение Лаборатории осуществляется из средств </w:t>
                  </w:r>
                  <w:ins w:id="44" w:author="Andrey" w:date="2016-04-15T17:02:00Z">
                    <w:r>
                      <w:rPr>
                        <w:szCs w:val="24"/>
                      </w:rPr>
                      <w:t xml:space="preserve">Института и </w:t>
                    </w:r>
                  </w:ins>
                  <w:r>
                    <w:rPr>
                      <w:szCs w:val="24"/>
                    </w:rPr>
                    <w:t>Сколтеха</w:t>
                  </w:r>
                  <w:del w:id="45" w:author="Andrey" w:date="2016-04-15T17:16:00Z">
                    <w:r>
                      <w:rPr>
                        <w:szCs w:val="24"/>
                      </w:rPr>
                      <w:delText xml:space="preserve"> </w:delText>
                    </w:r>
                  </w:del>
                  <w:del w:id="46" w:author="Andrey" w:date="2016-04-15T17:02:00Z">
                    <w:r>
                      <w:rPr>
                        <w:szCs w:val="24"/>
                      </w:rPr>
                      <w:delText>и Института</w:delText>
                    </w:r>
                  </w:del>
                  <w:r>
                    <w:rPr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0"/>
                    <w:ind w:firstLine="596"/>
                    <w:rPr/>
                  </w:pPr>
                  <w:r>
                    <w:rPr>
                      <w:szCs w:val="24"/>
                    </w:rPr>
                    <w:t>5.2. За Лабораторией в целях обеспечения научной деятельности могут закрепляться помещения Сколтеха и (или) Института, сетевое оборудование и оргтехника, средства связи и телекоммуникации;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0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5.3. В соответствии с Договором, заключенным между </w:t>
                  </w:r>
                  <w:ins w:id="47" w:author="Andrey" w:date="2016-04-15T17:03:00Z">
                    <w:r>
                      <w:rPr>
                        <w:szCs w:val="24"/>
                      </w:rPr>
                      <w:t xml:space="preserve">Институтом и </w:t>
                    </w:r>
                  </w:ins>
                  <w:r>
                    <w:rPr>
                      <w:szCs w:val="24"/>
                    </w:rPr>
                    <w:t xml:space="preserve">Сколтехом </w:t>
                  </w:r>
                  <w:del w:id="48" w:author="Andrey" w:date="2016-04-15T17:03:00Z">
                    <w:r>
                      <w:rPr>
                        <w:szCs w:val="24"/>
                      </w:rPr>
                      <w:delText>и Институтом</w:delText>
                    </w:r>
                  </w:del>
                  <w:r>
                    <w:rPr>
                      <w:szCs w:val="24"/>
                    </w:rPr>
                    <w:t xml:space="preserve">, </w:t>
                  </w:r>
                  <w:del w:id="49" w:author="Andrey" w:date="2016-04-15T17:04:00Z">
                    <w:r>
                      <w:rPr>
                        <w:szCs w:val="24"/>
                      </w:rPr>
                      <w:delText xml:space="preserve">Институт </w:delText>
                    </w:r>
                  </w:del>
                  <w:ins w:id="50" w:author="Andrey" w:date="2016-04-15T17:04:00Z">
                    <w:r>
                      <w:rPr>
                        <w:szCs w:val="24"/>
                      </w:rPr>
                      <w:t xml:space="preserve">Сколтех </w:t>
                    </w:r>
                  </w:ins>
                  <w:r>
                    <w:rPr>
                      <w:szCs w:val="24"/>
                    </w:rPr>
                    <w:t xml:space="preserve">может предоставлять, как правило, на условиях безвозмездного пользования помещения, оборудование и иное имущество для обеспечения деятельности Лаборатории. </w:t>
                  </w:r>
                </w:p>
                <w:p>
                  <w:pPr>
                    <w:pStyle w:val="2"/>
                    <w:spacing w:before="0" w:after="0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0"/>
                    <w:ind w:firstLine="596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6. КОНТРОЛЬ НАД ДЕЯТЕЛЬНОСТЬЮ ЛАБОРАТОРИИ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napToGrid w:val="false"/>
                    <w:ind w:firstLine="596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2"/>
                    <w:ind w:firstLine="596"/>
                    <w:rPr/>
                  </w:pPr>
                  <w:r>
                    <w:rPr>
                      <w:szCs w:val="24"/>
                    </w:rPr>
                    <w:t xml:space="preserve">6.1. Контроль над деятельностью Лаборатории осуществляется в порядке, установленном локальными нормативными актами </w:t>
                  </w:r>
                  <w:ins w:id="51" w:author="Andrey" w:date="2016-04-15T17:05:00Z">
                    <w:r>
                      <w:rPr>
                        <w:szCs w:val="24"/>
                      </w:rPr>
                      <w:t>Института</w:t>
                    </w:r>
                  </w:ins>
                  <w:del w:id="52" w:author="Andrey" w:date="2016-04-15T17:05:00Z">
                    <w:r>
                      <w:rPr>
                        <w:szCs w:val="24"/>
                      </w:rPr>
                      <w:delText>Сколтеха</w:delText>
                    </w:r>
                  </w:del>
                  <w:r>
                    <w:rPr>
                      <w:szCs w:val="24"/>
                    </w:rPr>
                    <w:t xml:space="preserve">, с учетом требований локальных нормативных актов </w:t>
                  </w:r>
                  <w:ins w:id="53" w:author="Andrey" w:date="2016-04-15T17:05:00Z">
                    <w:r>
                      <w:rPr>
                        <w:szCs w:val="24"/>
                      </w:rPr>
                      <w:t xml:space="preserve">Сколтеха </w:t>
                    </w:r>
                  </w:ins>
                  <w:del w:id="54" w:author="Andrey" w:date="2016-04-15T17:05:00Z">
                    <w:r>
                      <w:rPr>
                        <w:szCs w:val="24"/>
                      </w:rPr>
                      <w:delText xml:space="preserve">Института </w:delText>
                    </w:r>
                  </w:del>
                  <w:r>
                    <w:rPr>
                      <w:szCs w:val="24"/>
                    </w:rPr>
                    <w:t>в части режима доступа на территорию, в здания и помещения Сколтеха, охраны труда, охраны жизни и здоровья, требований безопасности и санитарно-эпидемиологических требований.</w:t>
                  </w:r>
                </w:p>
                <w:p>
                  <w:pPr>
                    <w:pStyle w:val="2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.2. Сколтех осуществляет допуск работников, относящихся к персоналу Лаборатории, на свою территорию, в здания и в помещения в соответствии с требованиями локальных нормативных актов Сколтеха и Договора.</w:t>
                  </w:r>
                </w:p>
                <w:p>
                  <w:pPr>
                    <w:pStyle w:val="2"/>
                    <w:spacing w:before="0" w:after="120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120"/>
                    <w:ind w:firstLine="596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7. РЕОРГАНИЗАЦИЯ И ЛИКВИДАЦИЯ ЛАБОРАТОРИИ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napToGrid w:val="false"/>
                    <w:spacing w:before="0" w:after="0"/>
                    <w:ind w:firstLine="596"/>
                    <w:rPr>
                      <w:bCs/>
                      <w:szCs w:val="24"/>
                      <w:lang w:val="en-US"/>
                    </w:rPr>
                  </w:pPr>
                  <w:r>
                    <w:rPr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2"/>
                    <w:spacing w:before="0" w:after="0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7.1. Прекращение деятельности Лаборатории осуществляется путем ее ликвидации или реорганизации. 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0"/>
                    <w:ind w:firstLine="596"/>
                    <w:rPr/>
                  </w:pPr>
                  <w:r>
                    <w:rPr>
                      <w:szCs w:val="24"/>
                    </w:rPr>
                    <w:t xml:space="preserve">7.2. Лаборатория реорганизуется или ликвидируется совместным приказом </w:t>
                  </w:r>
                  <w:ins w:id="55" w:author="Andrey" w:date="2016-04-15T17:06:00Z">
                    <w:r>
                      <w:rPr>
                        <w:szCs w:val="24"/>
                      </w:rPr>
                      <w:t xml:space="preserve">Директора Института и </w:t>
                    </w:r>
                  </w:ins>
                  <w:r>
                    <w:rPr>
                      <w:szCs w:val="24"/>
                    </w:rPr>
                    <w:t>Ректора Сколтеха</w:t>
                  </w:r>
                  <w:del w:id="56" w:author="Andrey" w:date="2016-04-15T17:17:00Z">
                    <w:r>
                      <w:rPr>
                        <w:szCs w:val="24"/>
                      </w:rPr>
                      <w:delText xml:space="preserve"> </w:delText>
                    </w:r>
                  </w:del>
                  <w:del w:id="57" w:author="Andrey" w:date="2016-04-15T17:06:00Z">
                    <w:r>
                      <w:rPr>
                        <w:szCs w:val="24"/>
                      </w:rPr>
                      <w:delText>и Директора Института</w:delText>
                    </w:r>
                  </w:del>
                  <w:r>
                    <w:rPr>
                      <w:szCs w:val="24"/>
                    </w:rPr>
                    <w:t xml:space="preserve">. Инициатором ликвидации или реорганизации Лаборатории может выступать </w:t>
                  </w:r>
                  <w:ins w:id="58" w:author="Andrey" w:date="2016-04-15T17:06:00Z">
                    <w:r>
                      <w:rPr>
                        <w:szCs w:val="24"/>
                      </w:rPr>
                      <w:t xml:space="preserve">Институт или </w:t>
                    </w:r>
                  </w:ins>
                  <w:r>
                    <w:rPr>
                      <w:szCs w:val="24"/>
                    </w:rPr>
                    <w:t xml:space="preserve">Сколтех </w:t>
                  </w:r>
                  <w:del w:id="59" w:author="Andrey" w:date="2016-04-15T17:06:00Z">
                    <w:r>
                      <w:rPr>
                        <w:szCs w:val="24"/>
                      </w:rPr>
                      <w:delText xml:space="preserve">или Институт </w:delText>
                    </w:r>
                  </w:del>
                  <w:r>
                    <w:rPr>
                      <w:szCs w:val="24"/>
                    </w:rPr>
                    <w:t>(в случае расторжения Договора по инициативе одной из сторон или по соглашению сторон)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0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7.3. При реорганизации или ликвидации Лаборатории имеющиеся в Лаборатории документы по основной деятельности должны быть своевременно переданы на хранение в архив Института. </w:t>
                  </w:r>
                </w:p>
                <w:p>
                  <w:pPr>
                    <w:pStyle w:val="2"/>
                    <w:spacing w:before="0" w:after="0"/>
                    <w:ind w:firstLine="59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2"/>
                    <w:spacing w:before="0" w:after="0"/>
                    <w:ind w:firstLine="596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8. ЗАКЛЮЧИТЕЛЬНЫЕ ПОЛОЖЕНИЯ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120"/>
                    <w:ind w:firstLine="59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firstLine="59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 По вопросам, не урегулированным настоящим Положением, деятельность Лаборатории регулируется Договором, дополнительными соглашениями и приложениями к нему.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TextBodyIndent"/>
                    <w:spacing w:lineRule="auto" w:line="240" w:before="0" w:after="120"/>
                    <w:ind w:firstLine="59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.2. </w:t>
                  </w:r>
                  <w:r>
                    <w:rPr>
                      <w:bCs/>
                      <w:sz w:val="24"/>
                      <w:szCs w:val="24"/>
                    </w:rPr>
                    <w:t xml:space="preserve">Настоящее Положение и изменения в него утверждаются </w:t>
                  </w:r>
                  <w:r>
                    <w:rPr>
                      <w:sz w:val="24"/>
                      <w:szCs w:val="24"/>
                    </w:rPr>
                    <w:t>Институтом по согласованию с Сколтехом и вводятся в действие приказом Директора Института.</w:t>
                  </w:r>
                </w:p>
              </w:tc>
            </w:tr>
          </w:tbl>
          <w:p>
            <w:pPr>
              <w:pStyle w:val="FR2"/>
              <w:spacing w:lineRule="auto" w:line="360"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200" w:right="985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2.6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31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9.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10"/>
        </w:tabs>
        <w:ind w:left="7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4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Bodytext4">
    <w:name w:val="Body text (4)_"/>
    <w:qFormat/>
    <w:rPr>
      <w:b/>
      <w:bCs/>
      <w:sz w:val="21"/>
      <w:szCs w:val="21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221" w:before="60" w:after="0"/>
      <w:ind w:hanging="540"/>
      <w:jc w:val="center"/>
    </w:pPr>
    <w:rPr>
      <w:b/>
      <w:bCs/>
      <w:sz w:val="21"/>
      <w:szCs w:val="21"/>
      <w:lang w:val="en-US" w:bidi="en-US"/>
    </w:rPr>
  </w:style>
  <w:style w:type="paragraph" w:styleId="1">
    <w:name w:val="Стиль1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ind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4:00Z</dcterms:created>
  <dc:creator>c404std1</dc:creator>
  <dc:description/>
  <dc:language>en-US</dc:language>
  <cp:lastModifiedBy>Andrey</cp:lastModifiedBy>
  <cp:lastPrinted>2016-04-05T17:13:00Z</cp:lastPrinted>
  <dcterms:modified xsi:type="dcterms:W3CDTF">2016-04-15T15:56:00Z</dcterms:modified>
  <cp:revision>6</cp:revision>
  <dc:subject/>
  <dc:title>Государственный университет - Высшая школа экономики</dc:title>
</cp:coreProperties>
</file>