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 xml:space="preserve">Расписание научных семинаров, </w:t>
      </w:r>
    </w:p>
    <w:p>
      <w:pPr>
        <w:pStyle w:val="Normal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>рекомендованных для посещения аспирантами  ИППИ РАН</w:t>
      </w:r>
    </w:p>
    <w:p>
      <w:pPr>
        <w:pStyle w:val="Normal"/>
        <w:rPr>
          <w:b/>
          <w:b/>
          <w:color w:val="000090"/>
          <w:sz w:val="36"/>
          <w:szCs w:val="36"/>
          <w:u w:val="single"/>
        </w:rPr>
      </w:pPr>
      <w:r>
        <w:rPr>
          <w:b/>
          <w:color w:val="000090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Понедельник</w:t>
        <w:tab/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67"/>
        <w:gridCol w:w="4111"/>
        <w:gridCol w:w="3683"/>
      </w:tblGrid>
      <w:tr>
        <w:trPr>
          <w:trHeight w:val="428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sz w:val="32"/>
                <w:szCs w:val="32"/>
              </w:rPr>
              <w:t>весенний семестр, 2018-2019 учебный год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. Вологодский В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чинский С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ипов Д.В. </w:t>
            </w:r>
          </w:p>
          <w:p>
            <w:pPr>
              <w:pStyle w:val="Normal"/>
              <w:jc w:val="center"/>
              <w:rPr/>
            </w:pPr>
            <w:r>
              <w:rPr/>
              <w:t>Рыбаков С.Ю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зеркальной симметрии НИУ ВШЭ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инфор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московский семина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, Лаб. корпус Б, ауд. 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Вторник</w:t>
        <w:tab/>
        <w:tab/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43"/>
        <w:gridCol w:w="5103"/>
        <w:gridCol w:w="2668"/>
      </w:tblGrid>
      <w:tr>
        <w:trPr>
          <w:trHeight w:val="428" w:hRule="atLeast"/>
        </w:trPr>
        <w:tc>
          <w:tcPr>
            <w:tcW w:w="1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sz w:val="32"/>
                <w:szCs w:val="32"/>
              </w:rPr>
              <w:t xml:space="preserve"> </w:t>
            </w:r>
            <w:r>
              <w:rPr>
                <w:b/>
                <w:spacing w:val="90"/>
                <w:sz w:val="32"/>
                <w:szCs w:val="32"/>
              </w:rPr>
              <w:t xml:space="preserve">весенний семестр, 2018-2019 учебный год 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биология мотор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Ю.С. Лев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омпонентные случайные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Бланк М.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код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Бассалыго Л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4F81BD"/>
          <w:sz w:val="32"/>
          <w:szCs w:val="32"/>
        </w:rPr>
        <w:t>Среда</w:t>
        <w:tab/>
      </w:r>
      <w:r>
        <w:rPr/>
        <w:t xml:space="preserve"> 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68"/>
        <w:gridCol w:w="5103"/>
        <w:gridCol w:w="2691"/>
      </w:tblGrid>
      <w:tr>
        <w:trPr>
          <w:trHeight w:val="428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sz w:val="32"/>
                <w:szCs w:val="32"/>
              </w:rPr>
              <w:t xml:space="preserve"> </w:t>
            </w:r>
            <w:r>
              <w:rPr>
                <w:b/>
                <w:spacing w:val="90"/>
                <w:sz w:val="32"/>
                <w:szCs w:val="32"/>
              </w:rPr>
              <w:t xml:space="preserve">весенний семестр, 2018-2019 учебный год </w:t>
            </w:r>
          </w:p>
        </w:tc>
      </w:tr>
      <w:tr>
        <w:trPr>
          <w:trHeight w:val="5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5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мун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Е. Х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етверг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67"/>
        <w:gridCol w:w="5103"/>
        <w:gridCol w:w="2691"/>
      </w:tblGrid>
      <w:tr>
        <w:trPr>
          <w:trHeight w:val="428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sz w:val="32"/>
                <w:szCs w:val="32"/>
              </w:rPr>
              <w:t xml:space="preserve"> </w:t>
            </w:r>
            <w:r>
              <w:rPr>
                <w:b/>
                <w:spacing w:val="90"/>
                <w:sz w:val="32"/>
                <w:szCs w:val="32"/>
              </w:rPr>
              <w:t xml:space="preserve">весенний семестр, 2018-2019 учебный год 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сенсорной физиоло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ый семинар ИПЭЭ РАН и лаб 8 ИППИ РАН, рук. Е.И. Родионова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7 или малый конференц-зал ИПЭЭ РАН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еделённые вы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А.П. Афанась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В ИППИ РАН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биология  (через недел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В.А. Любец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8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семинар по научной работе для студентов и аспирантов лаб.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Д.П. Никола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ница 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67"/>
        <w:gridCol w:w="5103"/>
        <w:gridCol w:w="2691"/>
      </w:tblGrid>
      <w:tr>
        <w:trPr>
          <w:trHeight w:val="428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sz w:val="32"/>
                <w:szCs w:val="32"/>
              </w:rPr>
              <w:t xml:space="preserve"> </w:t>
            </w:r>
            <w:r>
              <w:rPr>
                <w:b/>
                <w:spacing w:val="90"/>
                <w:sz w:val="32"/>
                <w:szCs w:val="32"/>
              </w:rPr>
              <w:t xml:space="preserve">весенний семестр, 2018-2019 учебный год 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библиографический семинар для аспирантов и молодых ученых в области анализа изображений и распознавания обра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Арлазаров В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 ФИЦ ИУ РАН ауд. 607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ая семан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 Ю.Д. Апреся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ализ изображений и компьютерное зр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. Рожкова Г.И., Николаев П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 Д.П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03:00Z</dcterms:created>
  <dc:creator>Ntaly</dc:creator>
  <dc:description/>
  <cp:keywords/>
  <dc:language>en-US</dc:language>
  <cp:lastModifiedBy>Petrova</cp:lastModifiedBy>
  <cp:lastPrinted>2018-08-24T14:32:00Z</cp:lastPrinted>
  <dcterms:modified xsi:type="dcterms:W3CDTF">2019-03-30T18:06:00Z</dcterms:modified>
  <cp:revision>8</cp:revision>
  <dc:subject/>
  <dc:title>4 курс</dc:title>
</cp:coreProperties>
</file>