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 xml:space="preserve">Л. Рихтéра. «Основы учения о цветах», М.: Гизлегпром, </w:t>
      </w:r>
    </w:p>
    <w:p>
      <w:pPr>
        <w:pStyle w:val="Normal"/>
        <w:jc w:val="right"/>
        <w:rPr>
          <w:sz w:val="22"/>
          <w:u w:val="single"/>
        </w:rPr>
      </w:pPr>
      <w:r>
        <w:rPr>
          <w:sz w:val="22"/>
        </w:rPr>
        <w:t>1927 и 1931 годы издания.</w:t>
      </w:r>
    </w:p>
    <w:p>
      <w:pPr>
        <w:pStyle w:val="Normal"/>
        <w:ind w:firstLine="284"/>
        <w:jc w:val="right"/>
        <w:rPr>
          <w:sz w:val="22"/>
        </w:rPr>
      </w:pPr>
      <w:r>
        <w:rPr>
          <w:sz w:val="22"/>
        </w:rPr>
        <w:t>(Для художников и деятелей художественной промышленности)</w:t>
      </w:r>
    </w:p>
    <w:p>
      <w:pPr>
        <w:pStyle w:val="Normal"/>
        <w:rPr>
          <w:sz w:val="22"/>
        </w:rPr>
      </w:pPr>
      <w:r>
        <w:rPr>
          <w:sz w:val="22"/>
        </w:rPr>
      </w:r>
    </w:p>
    <w:p>
      <w:pPr>
        <w:pStyle w:val="Normal"/>
        <w:jc w:val="right"/>
        <w:rPr>
          <w:sz w:val="22"/>
        </w:rPr>
      </w:pPr>
      <w:r>
        <w:rPr>
          <w:sz w:val="22"/>
        </w:rPr>
        <w:t>Глава (стр. 122-127 по изданию 1931 года), написанная Н.Д. Нюбергом:</w:t>
      </w:r>
    </w:p>
    <w:p>
      <w:pPr>
        <w:pStyle w:val="Normal"/>
        <w:ind w:firstLine="284"/>
        <w:jc w:val="center"/>
        <w:rPr>
          <w:sz w:val="22"/>
        </w:rPr>
      </w:pPr>
      <w:r>
        <w:rPr>
          <w:sz w:val="22"/>
        </w:rPr>
      </w:r>
    </w:p>
    <w:p>
      <w:pPr>
        <w:pStyle w:val="Normal"/>
        <w:jc w:val="center"/>
        <w:rPr/>
      </w:pPr>
      <w:r>
        <w:rPr>
          <w:sz w:val="22"/>
          <w:lang w:val="en-US"/>
        </w:rPr>
        <w:t>VI</w:t>
      </w:r>
      <w:r>
        <w:rPr>
          <w:sz w:val="22"/>
        </w:rPr>
        <w:t>. ГАРМОНИЯ ЦВЕТОВ</w:t>
      </w:r>
    </w:p>
    <w:p>
      <w:pPr>
        <w:pStyle w:val="Normal"/>
        <w:jc w:val="center"/>
        <w:rPr>
          <w:sz w:val="22"/>
        </w:rPr>
      </w:pPr>
      <w:r>
        <w:rPr>
          <w:sz w:val="22"/>
        </w:rPr>
      </w:r>
    </w:p>
    <w:p>
      <w:pPr>
        <w:pStyle w:val="Normal"/>
        <w:jc w:val="center"/>
        <w:rPr>
          <w:sz w:val="22"/>
        </w:rPr>
      </w:pPr>
      <w:r>
        <w:rPr>
          <w:sz w:val="22"/>
        </w:rPr>
      </w:r>
    </w:p>
    <w:p>
      <w:pPr>
        <w:pStyle w:val="Normal"/>
        <w:ind w:firstLine="284"/>
        <w:jc w:val="both"/>
        <w:rPr>
          <w:sz w:val="22"/>
        </w:rPr>
      </w:pPr>
      <w:r>
        <w:rPr>
          <w:sz w:val="22"/>
        </w:rPr>
        <w:t xml:space="preserve">Проблема гармонии цветов может разрабатываться с различных сторон: с точки зрения живописца или точки зрения деятеля художественной промышленности, работающего в чисто орнаментальной, декоративной области, с точки зрения социолога, психолога, или, наконец, историка культуры. Более того, мы уже видели, что физик также пытается подойти к этому вопросу статистическим путем. При такой многосторонности проблемы, имея в виду цель всей книги – только </w:t>
      </w:r>
      <w:r>
        <w:rPr>
          <w:spacing w:val="20"/>
          <w:sz w:val="22"/>
          <w:szCs w:val="22"/>
        </w:rPr>
        <w:t>ориентировать</w:t>
      </w:r>
      <w:r>
        <w:rPr>
          <w:sz w:val="22"/>
        </w:rPr>
        <w:t>, − мы можем дать лишь совершенно сжатый очерк главнейших постановок этого вопроса.</w:t>
      </w:r>
    </w:p>
    <w:p>
      <w:pPr>
        <w:pStyle w:val="Normal"/>
        <w:ind w:firstLine="284"/>
        <w:jc w:val="both"/>
        <w:rPr>
          <w:sz w:val="22"/>
        </w:rPr>
      </w:pPr>
      <w:r>
        <w:rPr>
          <w:sz w:val="22"/>
        </w:rPr>
        <w:t xml:space="preserve">Те указания, которые имеются в настоящее время относительно правил сочетания цветов, можно разбить на три основные группы: 1) выделение особенно «красивых» изолированных цветов и определение тех условий, в которых эти цвета выигрывают в красоте; 2) выбор целой цветовой гаммы цветов, не «убивающих» друг друга, т. е. выбор «палитры» или общего колорита картины. Характерным для этого случая является отсутствие строго установленного порядка, в котором должны следовать цвета; 3) гармония цветов в узком смысле, т. е. выбор некоторой определенной и в определенном порядке расположенной последовательности цветов (обычно немногочисленной), где весь эстетический вопрос сосредоточен в тех </w:t>
      </w:r>
      <w:r>
        <w:rPr>
          <w:spacing w:val="20"/>
          <w:sz w:val="22"/>
          <w:szCs w:val="22"/>
        </w:rPr>
        <w:t>соотношениях</w:t>
      </w:r>
      <w:r>
        <w:rPr>
          <w:sz w:val="22"/>
        </w:rPr>
        <w:t>, которые ощущаются между цветами, соседними по порядку. В этих рядах изолированно «безобразный» может оказаться предпочтительней всякого другого благодаря месту, занимаемому им в ряду остальных цветов.</w:t>
      </w:r>
    </w:p>
    <w:p>
      <w:pPr>
        <w:pStyle w:val="Normal"/>
        <w:ind w:firstLine="284"/>
        <w:jc w:val="both"/>
        <w:rPr/>
      </w:pPr>
      <w:r>
        <w:rPr>
          <w:sz w:val="22"/>
        </w:rPr>
        <w:t xml:space="preserve">Приведенные выше (стр.84) [нумерация по книге – </w:t>
      </w:r>
      <w:r>
        <w:rPr>
          <w:b/>
          <w:i/>
          <w:sz w:val="22"/>
        </w:rPr>
        <w:t>редактор сайта</w:t>
      </w:r>
      <w:r>
        <w:rPr>
          <w:sz w:val="22"/>
        </w:rPr>
        <w:t xml:space="preserve">] статистические опыты </w:t>
      </w:r>
      <w:r>
        <w:rPr>
          <w:spacing w:val="20"/>
          <w:sz w:val="22"/>
          <w:szCs w:val="22"/>
        </w:rPr>
        <w:t>Экснер</w:t>
      </w:r>
      <w:r>
        <w:rPr>
          <w:sz w:val="22"/>
        </w:rPr>
        <w:t>а являются примером цветовой эстетики первого рода – выбор отдельного «наиболее красивого» цвета.</w:t>
      </w:r>
    </w:p>
    <w:p>
      <w:pPr>
        <w:pStyle w:val="Normal"/>
        <w:ind w:firstLine="284"/>
        <w:jc w:val="both"/>
        <w:rPr/>
      </w:pPr>
      <w:r>
        <w:rPr>
          <w:sz w:val="22"/>
        </w:rPr>
        <w:t xml:space="preserve">Весь интерес опыта </w:t>
      </w:r>
      <w:r>
        <w:rPr>
          <w:spacing w:val="20"/>
          <w:sz w:val="22"/>
          <w:szCs w:val="22"/>
        </w:rPr>
        <w:t>Экснера</w:t>
      </w:r>
      <w:r>
        <w:rPr>
          <w:sz w:val="22"/>
        </w:rPr>
        <w:t xml:space="preserve"> был направлен по линии выбора наиболее «красивого» цветового </w:t>
      </w:r>
      <w:r>
        <w:rPr>
          <w:spacing w:val="20"/>
          <w:sz w:val="22"/>
          <w:szCs w:val="22"/>
        </w:rPr>
        <w:t>тона</w:t>
      </w:r>
      <w:r>
        <w:rPr>
          <w:sz w:val="22"/>
        </w:rPr>
        <w:t xml:space="preserve">. Аналогичные изыскания возможны также в отношении </w:t>
      </w:r>
      <w:r>
        <w:rPr>
          <w:spacing w:val="20"/>
          <w:sz w:val="22"/>
          <w:szCs w:val="22"/>
        </w:rPr>
        <w:t>светлоты и насыщенности</w:t>
      </w:r>
      <w:r>
        <w:rPr>
          <w:sz w:val="22"/>
        </w:rPr>
        <w:t>. Цвета одновременно мало насыщенные и темные чаще всего оцениваются как «грязные» и в этом смысле «некрасивые». Наоборот, если говорят о предмете «великолепного» красного или «великолепного» зеленого цвета, то обычно под такими цветами подразумевают цвета насыщенные, а иногда к тому же и значительной яркости.</w:t>
      </w:r>
    </w:p>
    <w:p>
      <w:pPr>
        <w:pStyle w:val="Normal"/>
        <w:ind w:firstLine="284"/>
        <w:jc w:val="both"/>
        <w:rPr/>
      </w:pPr>
      <w:r>
        <w:rPr>
          <w:sz w:val="22"/>
        </w:rPr>
        <w:t>В условиях постоянного освещения между светлотой цвета окрашенного предмета и его насыщенностью существует определенная связь, заключающаяся в том, что сверх определенного предела увеличение светлоты цвета возможно лишь за счет понижения насыщенности. Например, чем разбавленнее взят краситель, тем цвет его будет светлее, но в то же время и тем менее насыщен.</w:t>
      </w:r>
    </w:p>
    <w:p>
      <w:pPr>
        <w:pStyle w:val="Normal"/>
        <w:ind w:firstLine="284"/>
        <w:jc w:val="both"/>
        <w:rPr>
          <w:sz w:val="22"/>
        </w:rPr>
      </w:pPr>
      <w:r>
        <w:rPr>
          <w:sz w:val="22"/>
        </w:rPr>
        <w:t xml:space="preserve">Поэтому вообще наиболее «чистыми» и в этом смысле «красивыми» обычно оцениваются цвета, обладающие при данной насыщенности максимально возможной светлотой – т. е. </w:t>
      </w:r>
      <w:r>
        <w:rPr>
          <w:spacing w:val="20"/>
          <w:sz w:val="22"/>
          <w:szCs w:val="22"/>
        </w:rPr>
        <w:t>так называемые «оптимальные»</w:t>
      </w:r>
      <w:r>
        <w:rPr>
          <w:sz w:val="22"/>
        </w:rPr>
        <w:t xml:space="preserve"> цвета, к которым надо присоединить также самый глубокий черный и самый чистый белый. Далее, среди оптимальных цветов особенно выделяются еще полноцветные и темнонасыщенные цвета. И в тех, и в других нравится чрезвычайно сильная выраженность хроматизма цвета. Полноцветные обычно в просторечии называют «яркими» (не путать с научным термином яркость-светлота); им в атласе </w:t>
      </w:r>
      <w:r>
        <w:rPr>
          <w:spacing w:val="20"/>
          <w:sz w:val="22"/>
          <w:szCs w:val="22"/>
        </w:rPr>
        <w:t>Оствальда</w:t>
      </w:r>
      <w:r>
        <w:rPr>
          <w:sz w:val="22"/>
        </w:rPr>
        <w:t xml:space="preserve"> наиболее соответствуют цвета круга «ра».</w:t>
      </w:r>
    </w:p>
    <w:p>
      <w:pPr>
        <w:pStyle w:val="Normal"/>
        <w:ind w:firstLine="284"/>
        <w:jc w:val="both"/>
        <w:rPr/>
      </w:pPr>
      <w:r>
        <w:rPr>
          <w:sz w:val="22"/>
        </w:rPr>
        <w:t xml:space="preserve">Темнонасыщенные цвета отсутствуют как в атласе, так и в теоретических построениях </w:t>
      </w:r>
      <w:r>
        <w:rPr>
          <w:spacing w:val="20"/>
          <w:sz w:val="22"/>
          <w:szCs w:val="22"/>
        </w:rPr>
        <w:t xml:space="preserve">Оствальда </w:t>
      </w:r>
      <w:r>
        <w:rPr>
          <w:sz w:val="22"/>
          <w:szCs w:val="22"/>
        </w:rPr>
        <w:t xml:space="preserve">(один из крупных промахов его теории). Они насыщеннее (для красных и зеленых даже много насыщеннее), чем те цвета, которые можно получить из оптимальных примесью к ним черного. Получение их при матовой фактуре обычно затруднительно, так как матовость всегда приносит некоторое количество белого, сильно понижающего насыщенность темных цветов. Однако при лакировке поверхности или, особенно, в цветах прозрачных тел (цветное стекло, драгоценные камни) с темнонасыщенными цветами можно часто встретиться. Хорошим примером темнонасыщенного цвета может служить цвет рубина. Многие из старых мастеров (например, </w:t>
      </w:r>
      <w:r>
        <w:rPr>
          <w:spacing w:val="20"/>
          <w:sz w:val="22"/>
          <w:szCs w:val="22"/>
        </w:rPr>
        <w:t>Рембранд</w:t>
      </w:r>
      <w:r>
        <w:rPr>
          <w:sz w:val="22"/>
          <w:szCs w:val="22"/>
        </w:rPr>
        <w:t>) в некоторых картинах потому-то и писали темной палитрой, что стремились к получению темнонасыщенных, «глубоких» тонов.</w:t>
      </w:r>
    </w:p>
    <w:p>
      <w:pPr>
        <w:pStyle w:val="Normal"/>
        <w:ind w:firstLine="284"/>
        <w:jc w:val="both"/>
        <w:rPr/>
      </w:pPr>
      <w:r>
        <w:rPr>
          <w:sz w:val="22"/>
          <w:szCs w:val="22"/>
        </w:rPr>
        <w:t>Сопоставление цветов по контрасту в значительной степени основано тоже на самодавлеющей красоте цвета, так как действие контраста как раз усиливает насыщенность, т. е. создает условия, в которых каждый из цветов кажется красивее сам по себе.</w:t>
      </w:r>
    </w:p>
    <w:p>
      <w:pPr>
        <w:pStyle w:val="Normal"/>
        <w:ind w:firstLine="284"/>
        <w:jc w:val="both"/>
        <w:rPr>
          <w:sz w:val="22"/>
          <w:szCs w:val="22"/>
        </w:rPr>
      </w:pPr>
      <w:r>
        <w:rPr>
          <w:sz w:val="22"/>
          <w:szCs w:val="22"/>
        </w:rPr>
        <w:t xml:space="preserve">В отношении выбора палитры (т. е. целого набора цветов) известно, что ряд «блеклых» цветов, как, например, «декадентские» цвета (цвета росписи Московского </w:t>
      </w:r>
      <w:r>
        <w:rPr>
          <w:sz w:val="22"/>
          <w:szCs w:val="22"/>
          <w:lang w:val="en-US"/>
        </w:rPr>
        <w:t>I</w:t>
      </w:r>
      <w:r>
        <w:rPr>
          <w:sz w:val="22"/>
          <w:szCs w:val="22"/>
        </w:rPr>
        <w:t>-го художественного театра), могут производить приятное впечатление, но достаточно поместить среди них насыщенный или полноцветный, чтобы они показались «грязными». Насыщенный и яркие цвета «убивают» более слабые и сероватые.</w:t>
      </w:r>
    </w:p>
    <w:p>
      <w:pPr>
        <w:pStyle w:val="Normal"/>
        <w:ind w:firstLine="284"/>
        <w:jc w:val="both"/>
        <w:rPr/>
      </w:pPr>
      <w:r>
        <w:rPr>
          <w:sz w:val="22"/>
          <w:szCs w:val="22"/>
        </w:rPr>
        <w:t xml:space="preserve">Более точные указания попробовал дать </w:t>
      </w:r>
      <w:r>
        <w:rPr>
          <w:spacing w:val="20"/>
          <w:sz w:val="22"/>
          <w:szCs w:val="22"/>
        </w:rPr>
        <w:t>Остваль</w:t>
      </w:r>
      <w:r>
        <w:rPr>
          <w:sz w:val="22"/>
          <w:szCs w:val="22"/>
        </w:rPr>
        <w:t>д, который рекомендует пользоваться гаммой цветов, принадлежащих к одному и тому же кругу. Кроме того, он рекомендует в случаях, когда круг взят не насыщенный, пользоваться вместо черного и белого цветами несколько сероватыми. Так, например, для круга «</w:t>
      </w:r>
      <w:r>
        <w:rPr>
          <w:sz w:val="22"/>
          <w:szCs w:val="22"/>
          <w:lang w:val="en-US"/>
        </w:rPr>
        <w:t>Ie</w:t>
      </w:r>
      <w:r>
        <w:rPr>
          <w:sz w:val="22"/>
          <w:szCs w:val="22"/>
        </w:rPr>
        <w:t>» надо вместо белого брать серый «е», а вместо черного – темно-серый «</w:t>
      </w:r>
      <w:r>
        <w:rPr>
          <w:sz w:val="22"/>
          <w:szCs w:val="22"/>
          <w:lang w:val="en-US"/>
        </w:rPr>
        <w:t>I</w:t>
      </w:r>
      <w:r>
        <w:rPr>
          <w:sz w:val="22"/>
          <w:szCs w:val="22"/>
        </w:rPr>
        <w:t xml:space="preserve">». В этом совете несомненно заключено зерно истины, и соотношение такого характера несомненно должны существовать, но не следует понимать этот совет </w:t>
      </w:r>
      <w:r>
        <w:rPr>
          <w:spacing w:val="20"/>
          <w:sz w:val="22"/>
          <w:szCs w:val="22"/>
        </w:rPr>
        <w:t>Оствальда как единственную</w:t>
      </w:r>
      <w:r>
        <w:rPr>
          <w:sz w:val="22"/>
          <w:szCs w:val="22"/>
        </w:rPr>
        <w:t xml:space="preserve"> правильную закономерность.</w:t>
      </w:r>
    </w:p>
    <w:p>
      <w:pPr>
        <w:pStyle w:val="Normal"/>
        <w:ind w:firstLine="284"/>
        <w:jc w:val="both"/>
        <w:rPr>
          <w:sz w:val="22"/>
        </w:rPr>
      </w:pPr>
      <w:r>
        <w:rPr>
          <w:sz w:val="22"/>
        </w:rPr>
        <w:t xml:space="preserve">Только гармонии в тесном смысле слова – гармонические ряды – позволяют уже в настоящее время подвести под них теоретические основания и тем самым оправдать ставшую уже известной формулой, что всякая </w:t>
      </w:r>
      <w:r>
        <w:rPr>
          <w:spacing w:val="20"/>
          <w:sz w:val="22"/>
          <w:szCs w:val="22"/>
        </w:rPr>
        <w:t>гармония есть закономерность</w:t>
      </w:r>
      <w:r>
        <w:rPr>
          <w:sz w:val="22"/>
        </w:rPr>
        <w:t xml:space="preserve">. Надо, однако, оговориться, что это будет верно только в том случае, когда закономерность </w:t>
      </w:r>
      <w:r>
        <w:rPr>
          <w:spacing w:val="20"/>
          <w:sz w:val="22"/>
          <w:szCs w:val="22"/>
        </w:rPr>
        <w:t>может быть непосредственно зрительно воспринята</w:t>
      </w:r>
      <w:r>
        <w:rPr>
          <w:sz w:val="22"/>
        </w:rPr>
        <w:t>.</w:t>
      </w:r>
    </w:p>
    <w:p>
      <w:pPr>
        <w:pStyle w:val="Normal"/>
        <w:ind w:firstLine="284"/>
        <w:jc w:val="both"/>
        <w:rPr>
          <w:sz w:val="22"/>
        </w:rPr>
      </w:pPr>
      <w:r>
        <w:rPr>
          <w:sz w:val="22"/>
        </w:rPr>
        <w:t xml:space="preserve">Об этом, однако, часто забывают, например, те, которые пытались строить цветовые гармонии по образцу музыкальных, исходя из соотношения длин световых волн. Этот путь ошибочен ввиду различия воспринимающего аппарата глаза и уха. В то время как ухо в сложном колебании способно различать составляющие его простые колебания, глаз не чувствует, из каких чистых спектральных лучей состоит тот или иной цвет; в частности, не видит в белом составляющих его цветных компонент. Для построения гармонических сочетаний имеет большое значение то обстоятельство, что глаз в состоянии довольно хорошо оценивать степень близости или удаленности цветов друг от друга, так что мы можем говорить о большем или меньшем «психологическом расстоянии» между цветами. К сожалению, расстояния между цветами в цветовом треугольнике (рис. 30) [нумерация по книге – </w:t>
      </w:r>
      <w:r>
        <w:rPr>
          <w:b/>
          <w:i/>
          <w:sz w:val="22"/>
        </w:rPr>
        <w:t>редактор сайта</w:t>
      </w:r>
      <w:r>
        <w:rPr>
          <w:sz w:val="22"/>
        </w:rPr>
        <w:t xml:space="preserve">] не соответствует психологическим расстояниям, а потому, исходя из треугольника, построение гармоний невозможно. Приходится поэтому специально строить ряды цветов такие, чтобы степень различия между каждыми двумя соседними по ряду цветами была одинакова. Такие «равноступенные» ряды при изменении цвета по светлоте, как было указано выше (стр. 99) [нумерация по книге – </w:t>
      </w:r>
      <w:r>
        <w:rPr>
          <w:b/>
          <w:i/>
          <w:sz w:val="22"/>
        </w:rPr>
        <w:t>редактор сайта</w:t>
      </w:r>
      <w:r>
        <w:rPr>
          <w:sz w:val="22"/>
        </w:rPr>
        <w:t>], легко осуществить искусственно, например, наложив на цветной кружок фигуру рис. 55</w:t>
      </w:r>
      <w:r>
        <w:rPr>
          <w:sz w:val="22"/>
          <w:lang w:val="en-US"/>
        </w:rPr>
        <w:t>b</w:t>
      </w:r>
      <w:r>
        <w:rPr>
          <w:sz w:val="22"/>
        </w:rPr>
        <w:t xml:space="preserve"> [нумерация по книге – </w:t>
      </w:r>
      <w:r>
        <w:rPr>
          <w:b/>
          <w:i/>
          <w:sz w:val="22"/>
        </w:rPr>
        <w:t>редактор сайта</w:t>
      </w:r>
      <w:r>
        <w:rPr>
          <w:sz w:val="22"/>
        </w:rPr>
        <w:t xml:space="preserve">]. Кроме того, был сделан ряд попыток построить путем непосредственных проб равноступенный цветовой круг. Такой круг аналогичен оствальдовскому, но имеет несколько иное распределение цветов. Действительно, в кругах </w:t>
      </w:r>
      <w:r>
        <w:rPr>
          <w:spacing w:val="20"/>
          <w:sz w:val="22"/>
          <w:szCs w:val="22"/>
        </w:rPr>
        <w:t>Оствальда</w:t>
      </w:r>
      <w:r>
        <w:rPr>
          <w:sz w:val="22"/>
        </w:rPr>
        <w:t xml:space="preserve"> бросается в глаза чрезмерное количество холодных (зеленых и сине-зеленых) сравнительно с красными и желтыми. Поэтому в равноступенном круге теплые тона занимают бóльшую, а холодные меньшую долю круга, чем в оствальдовском атласе. Интересно, что в таком круге диаметрально противоположными будут уже не дополнительные цвета, а цвета несколько сдвинутые. Так, против синего будет лежать не желтый, а оранжевый, а против желтого не синий, но фиолетовый. Эти цвета называются контрастными, так как они близко совпадают с теми цветами, которые наблюдаются в явлениях одновременного контраста цветов.</w:t>
      </w:r>
    </w:p>
    <w:p>
      <w:pPr>
        <w:pStyle w:val="Normal"/>
        <w:ind w:firstLine="284"/>
        <w:jc w:val="both"/>
        <w:rPr>
          <w:sz w:val="22"/>
        </w:rPr>
      </w:pPr>
      <w:r>
        <w:rPr>
          <w:sz w:val="22"/>
        </w:rPr>
        <w:t xml:space="preserve">Такой равноступенный круг можно найти в американском атласе цветов </w:t>
      </w:r>
      <w:r>
        <w:rPr>
          <w:spacing w:val="20"/>
          <w:sz w:val="22"/>
          <w:szCs w:val="22"/>
        </w:rPr>
        <w:t>Риджвея;</w:t>
      </w:r>
      <w:r>
        <w:rPr>
          <w:sz w:val="22"/>
        </w:rPr>
        <w:t xml:space="preserve"> кроме того, и у нас, в СССР, ведется работа по созданию и изданию равноступенного круга.</w:t>
      </w:r>
    </w:p>
    <w:p>
      <w:pPr>
        <w:pStyle w:val="Normal"/>
        <w:ind w:firstLine="284"/>
        <w:jc w:val="both"/>
        <w:rPr>
          <w:sz w:val="22"/>
        </w:rPr>
      </w:pPr>
      <w:r>
        <w:rPr>
          <w:sz w:val="22"/>
        </w:rPr>
        <w:t xml:space="preserve">Подобные равноступенные ряды (или круги) играют в гармонии цветов чрезвычайно существенную роль, так как равенство ступеней есть как раз такое отношение между цветами, которое непосредственно воспринимается глазом как известная закономерность. Поэтому естественно ожидать, что равноступенные ряды дадут известное «гармоническое» впечатление, что и наблюдается в действительности. Более того, в эту схему хорошо укладываются гармонии цветов, известные издавна на основании опыта. В частности, излюбленные в орнаментах многих народов «цветовые триады» представляют собою три цвета, равноотстоящие друг от друга в равноступенном круге. Таковы, ставшие классическими, сочетания: красный, желтый, синий или оранжевый, зеленый, фиолетовый; </w:t>
      </w:r>
      <w:r>
        <w:rPr>
          <w:spacing w:val="20"/>
          <w:sz w:val="22"/>
          <w:szCs w:val="22"/>
        </w:rPr>
        <w:t>Оствальд</w:t>
      </w:r>
      <w:r>
        <w:rPr>
          <w:sz w:val="22"/>
        </w:rPr>
        <w:t xml:space="preserve"> пытался составлять по такому же принципу сочетания из трех цветов в своем круге, но поскольку этот круг не равноступенен, сочетания эти оказываются случайными, далеко не всегда действительно гармонируя друг с другом и не совпадая с теми цветами, которые в ходу в знаменитых произведениях орнаментики.</w:t>
      </w:r>
    </w:p>
    <w:p>
      <w:pPr>
        <w:pStyle w:val="Normal"/>
        <w:ind w:firstLine="284"/>
        <w:jc w:val="both"/>
        <w:rPr>
          <w:sz w:val="22"/>
        </w:rPr>
      </w:pPr>
      <w:r>
        <w:rPr>
          <w:sz w:val="22"/>
        </w:rPr>
        <w:t xml:space="preserve">Равноступенные ряды по светлоте тоже дают хорошее гармоническое впечатление. Прекрасным доказательством того, что равноступенные ряды действительно могут служить основой для гармоний, служит пример </w:t>
      </w:r>
      <w:r>
        <w:rPr>
          <w:spacing w:val="20"/>
          <w:sz w:val="22"/>
          <w:szCs w:val="22"/>
        </w:rPr>
        <w:t>Оствальда</w:t>
      </w:r>
      <w:r>
        <w:rPr>
          <w:sz w:val="22"/>
          <w:szCs w:val="22"/>
        </w:rPr>
        <w:t xml:space="preserve">. Он тоже пытался строить гармонические ряды из теоретических соображений, но, допустив ряд ошибок, в большинстве случаев получил не равноступенные ряды. Однако для серых гармоний он воспользовался законом </w:t>
      </w:r>
      <w:r>
        <w:rPr>
          <w:spacing w:val="20"/>
          <w:sz w:val="22"/>
          <w:szCs w:val="22"/>
        </w:rPr>
        <w:t>Вебера–Фехнера</w:t>
      </w:r>
      <w:r>
        <w:rPr>
          <w:sz w:val="22"/>
          <w:szCs w:val="22"/>
        </w:rPr>
        <w:t xml:space="preserve"> (стр. 97) </w:t>
      </w:r>
      <w:r>
        <w:rPr>
          <w:sz w:val="22"/>
        </w:rPr>
        <w:t xml:space="preserve">[нумерация по книге – </w:t>
      </w:r>
      <w:r>
        <w:rPr>
          <w:b/>
          <w:i/>
          <w:sz w:val="22"/>
        </w:rPr>
        <w:t>редактор сайта</w:t>
      </w:r>
      <w:r>
        <w:rPr>
          <w:sz w:val="22"/>
        </w:rPr>
        <w:t>] и потому действительно получил равноступенный ряд.</w:t>
      </w:r>
    </w:p>
    <w:p>
      <w:pPr>
        <w:pStyle w:val="Normal"/>
        <w:ind w:firstLine="284"/>
        <w:jc w:val="both"/>
        <w:rPr>
          <w:sz w:val="22"/>
          <w:szCs w:val="22"/>
        </w:rPr>
      </w:pPr>
      <w:r>
        <w:rPr>
          <w:sz w:val="22"/>
        </w:rPr>
        <w:t xml:space="preserve">В результате оказалось, что из всех оствальдовских гармоний широкое признание получили именно серые, хотя, казалось бы, цветные гармонии должны были бы привлечь больший интерес. Сам </w:t>
      </w:r>
      <w:r>
        <w:rPr>
          <w:spacing w:val="20"/>
          <w:sz w:val="22"/>
          <w:szCs w:val="22"/>
        </w:rPr>
        <w:t xml:space="preserve">Оствальд </w:t>
      </w:r>
      <w:r>
        <w:rPr>
          <w:sz w:val="22"/>
          <w:szCs w:val="22"/>
        </w:rPr>
        <w:t>признаётся, что свои серые гармонии он считает наиболее удачными. Неплохие результаты дает применение этого принципа и к «теневым» хроматическим рядам, т. е. рядам, параллельным ахроматической оси цветового тела.</w:t>
      </w:r>
    </w:p>
    <w:p>
      <w:pPr>
        <w:pStyle w:val="Normal"/>
        <w:ind w:firstLine="284"/>
        <w:jc w:val="both"/>
        <w:rPr>
          <w:sz w:val="22"/>
          <w:szCs w:val="22"/>
        </w:rPr>
      </w:pPr>
      <w:r>
        <w:rPr>
          <w:sz w:val="22"/>
          <w:szCs w:val="22"/>
        </w:rPr>
        <w:t xml:space="preserve">Применение же построения, аналогичного закону Фехнера, для «светло-ясных» и «темно-ясных» цветов </w:t>
      </w:r>
      <w:r>
        <w:rPr>
          <w:spacing w:val="20"/>
          <w:sz w:val="22"/>
          <w:szCs w:val="22"/>
        </w:rPr>
        <w:t xml:space="preserve">Оствальда </w:t>
      </w:r>
      <w:r>
        <w:rPr>
          <w:sz w:val="22"/>
          <w:szCs w:val="22"/>
        </w:rPr>
        <w:t xml:space="preserve">совершенно произвольно, так как к этому случаю закон </w:t>
      </w:r>
      <w:r>
        <w:rPr>
          <w:spacing w:val="20"/>
          <w:sz w:val="22"/>
          <w:szCs w:val="22"/>
        </w:rPr>
        <w:t>Вебера–Фехнера</w:t>
      </w:r>
      <w:r>
        <w:rPr>
          <w:sz w:val="22"/>
          <w:szCs w:val="22"/>
        </w:rPr>
        <w:t xml:space="preserve"> не относится, а потому гарантировать равноступенность не может.</w:t>
      </w:r>
    </w:p>
    <w:p>
      <w:pPr>
        <w:pStyle w:val="Normal"/>
        <w:ind w:firstLine="284"/>
        <w:jc w:val="both"/>
        <w:rPr>
          <w:sz w:val="22"/>
          <w:szCs w:val="22"/>
        </w:rPr>
      </w:pPr>
      <w:r>
        <w:rPr>
          <w:sz w:val="22"/>
          <w:szCs w:val="22"/>
        </w:rPr>
        <w:t>Очевидно, что для составления равноступенной гармонии необходимо, по крайней мере, два расстояния между цветами, т. е. минимум три цвета. Далее следует указать, что равноступенные гармонии значительного количества цветов производят несколько однообразное, неподвижное впечатление, а потому надо ожидать, что лучшее впечатление дадут гармонии с закономерным нарастанием ступеней. Именно впечатление монотонности чисто раноступенного ряда указывает, что мы способны непосредственно воспринимать и более сложные закономерности расстояний, чем простое их равенство, однако, если закономерность нарастания будет столь сложна, что перестанет непосредственно ощущаться, то гармония разрушится, и сочетание представится случайным – негармоничным. Необходимо, впрочем, оговориться, что серьезных попыток осуществления гармоний с нарастанием пока что не производилось.</w:t>
      </w:r>
    </w:p>
    <w:p>
      <w:pPr>
        <w:pStyle w:val="Normal"/>
        <w:ind w:firstLine="284"/>
        <w:jc w:val="both"/>
        <w:rPr>
          <w:sz w:val="22"/>
          <w:szCs w:val="22"/>
        </w:rPr>
      </w:pPr>
      <w:r>
        <w:rPr>
          <w:sz w:val="22"/>
          <w:szCs w:val="22"/>
        </w:rPr>
        <w:t>Вообще же построение цветовых гармоний, основанных на равенстве ступеней, только еще нарождается. Так, были указаны лишь попытки составления их в отношении светлоты и цветовых тонов. Совершенно не затронуты гармонии по насыщенности, а также при одновременном изменении нескольких характеристик цвета. Даже построенные равноступенные круги цветовых тонов еще не являются окончательными, поскольку насыщенность и светлота цветов такого круга во всех сделанных попытках никак не регламентировалась, но выбиралась чисто случайно с требованием только возможно большей насыщенности. Последнее тоже, конечно, случайно, так как зависело от того набора красителей, который был в распоряжении составителя круга. Фактически, выбранные цвета более или менее приближаются к полноцветным.</w:t>
      </w:r>
    </w:p>
    <w:p>
      <w:pPr>
        <w:pStyle w:val="Normal"/>
        <w:ind w:firstLine="284"/>
        <w:jc w:val="both"/>
        <w:rPr>
          <w:sz w:val="22"/>
          <w:szCs w:val="22"/>
        </w:rPr>
      </w:pPr>
      <w:r>
        <w:rPr>
          <w:sz w:val="22"/>
          <w:szCs w:val="22"/>
        </w:rPr>
        <w:t xml:space="preserve">К области эстетики цвета относится еще важный вопрос о психологическом действии цвета. Однако здесь нужна особенная </w:t>
      </w:r>
      <w:r>
        <w:rPr>
          <w:spacing w:val="20"/>
          <w:sz w:val="22"/>
          <w:szCs w:val="22"/>
        </w:rPr>
        <w:t>осторожность</w:t>
      </w:r>
      <w:r>
        <w:rPr>
          <w:sz w:val="22"/>
          <w:szCs w:val="22"/>
        </w:rPr>
        <w:t xml:space="preserve">, так как психологическое действие цвета основано не только на непосредственном физиологическом действии, но в еще </w:t>
      </w:r>
      <w:r>
        <w:rPr>
          <w:spacing w:val="20"/>
          <w:sz w:val="22"/>
          <w:szCs w:val="22"/>
        </w:rPr>
        <w:t>большей</w:t>
      </w:r>
      <w:r>
        <w:rPr>
          <w:sz w:val="22"/>
          <w:szCs w:val="22"/>
        </w:rPr>
        <w:t xml:space="preserve"> степени на ассоциациях, вызываемых этим цветом. При этом очень трудно бывает решить, с чем мы в том или ином случае имеем дело. Так, например, зеленые и синие цвета расцениваются как холодные потому ли, что они чисто физиологически действуют успокаивающе в противоположность возбуждающим цветам – красному и желтому, или здесь всё обусловливается мозговым (хотя бы и бессознательным) процессом, так как холодные цвета связываются (ассоциируются) с холодными предметами: зелень, вода, лед, лунная ночь, а теплые – с горячими: огонь, тлеющий уголь, кровь, солнечное освещение. Указанный пример касается одного из наиболее простых действий цвета, а в более сложных случаях ассоциации играют еще большую роль, и чем сложнее они, тем более на них будут сказываться индивидуальные особенности человека, его эпоха, национальность, классовая принадлежность. Несомненно, один и тот же красный цвет даже в произведении искусства совсем по-разному будет восприниматься и в наше время людьми различных классов, различного мировоззрения.</w:t>
      </w:r>
    </w:p>
    <w:p>
      <w:pPr>
        <w:pStyle w:val="Normal"/>
        <w:ind w:firstLine="284"/>
        <w:jc w:val="both"/>
        <w:rPr>
          <w:sz w:val="22"/>
          <w:szCs w:val="22"/>
        </w:rPr>
      </w:pPr>
      <w:r>
        <w:rPr>
          <w:sz w:val="22"/>
          <w:szCs w:val="22"/>
        </w:rPr>
        <w:t xml:space="preserve">Попытки описать психологическое действие цвета поэтому носят чрезвычайно сильный отпечаток мировоззрения автора и, в большинстве случаев, мировоззрений идеалистических и даже с наклонностью к мистицизму. Это явилось следствием того, что многие из работ этого рода выдвигались как орудие борьбы против построения рационалистической, основанной на физике и физиологии теории цвета, какова изложенная выше трехцветная теория </w:t>
      </w:r>
      <w:r>
        <w:rPr>
          <w:spacing w:val="20"/>
          <w:sz w:val="22"/>
          <w:szCs w:val="22"/>
        </w:rPr>
        <w:t>Юнга-Гельмгольца</w:t>
      </w:r>
      <w:r>
        <w:rPr>
          <w:sz w:val="22"/>
          <w:szCs w:val="22"/>
        </w:rPr>
        <w:t>.</w:t>
      </w:r>
    </w:p>
    <w:p>
      <w:pPr>
        <w:pStyle w:val="Normal"/>
        <w:ind w:firstLine="284"/>
        <w:jc w:val="both"/>
        <w:rPr/>
      </w:pPr>
      <w:r>
        <w:rPr>
          <w:sz w:val="22"/>
          <w:szCs w:val="22"/>
        </w:rPr>
        <w:t>Однако, если этот вопрос о психологическом действии цвета не противополагать физиологическим теориям, а рассматривать как совсем особую задачу, то он представляет громадный интерес как идеологическое орудие. К сожалению, этот вопрос с материалистической точки зрения почти не разрабатывался систематично, и решение его надо считать одной из ближайших задач современной психологии.</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27:00Z</dcterms:created>
  <dc:creator>TIR</dc:creator>
  <dc:description/>
  <cp:keywords/>
  <dc:language>en-US</dc:language>
  <cp:lastModifiedBy>---</cp:lastModifiedBy>
  <dcterms:modified xsi:type="dcterms:W3CDTF">2009-03-18T10:27:00Z</dcterms:modified>
  <cp:revision>2</cp:revision>
  <dc:subject/>
  <dc:title>сусировались на Vx и V2</dc:title>
</cp:coreProperties>
</file>