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документов при приеме на работу по ВНЕШНЕМУ СОВМЕСТИТЕЛЬСТВУ (т.е. трудовая книжка хранится у другого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(оригинал +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трудовой книжки/ либо справка СТД-Р, если перешел на электронную трудовую либо бумажная ТК не заводила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основного места работы, где: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>в какой должности и с какого времени работает в этой организ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диплома (ов) с оценками (оригинал +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(оригинал + 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 воинского уч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) с указанием списка публикаций для научных сотруд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2:00Z</dcterms:created>
  <dc:creator>Kadry</dc:creator>
  <dc:description/>
  <cp:keywords/>
  <dc:language>en-US</dc:language>
  <cp:lastModifiedBy>Kadry</cp:lastModifiedBy>
  <cp:lastPrinted>2008-11-17T10:34:00Z</cp:lastPrinted>
  <dcterms:modified xsi:type="dcterms:W3CDTF">2024-10-21T07:36:00Z</dcterms:modified>
  <cp:revision>11</cp:revision>
  <dc:subject/>
  <dc:title>Список документов при приеме на работу</dc:title>
</cp:coreProperties>
</file>