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документов при приеме на работу - ОСНОВНОЕ МЕСТО РАБОТЫ (т.е. трудовая книжка хранится у работодате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оригинал +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книжка/ либо справка СТД-Р, если перешел на электронную трудовую или бумажная ТК не заводила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(оригинал + 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диплома (ов) с оценками (для студентов – справку из деканата, где: на каком курсе обучается и когда заканчивает ВУ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(приписное свидетельство) (оригинал + коп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с указанием списка публикаций для науч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0:00Z</dcterms:created>
  <dc:creator>OK</dc:creator>
  <dc:description/>
  <cp:keywords/>
  <dc:language>en-US</dc:language>
  <cp:lastModifiedBy>Kadry</cp:lastModifiedBy>
  <dcterms:modified xsi:type="dcterms:W3CDTF">2024-10-21T07:36:00Z</dcterms:modified>
  <cp:revision>8</cp:revision>
  <dc:subject/>
  <dc:title/>
</cp:coreProperties>
</file>