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9" w:hanging="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 xml:space="preserve">Министерство науки и образования Российской </w:t>
      </w:r>
    </w:p>
    <w:p>
      <w:pPr>
        <w:pStyle w:val="Normal"/>
        <w:ind w:right="329" w:hanging="0"/>
        <w:jc w:val="center"/>
        <w:rPr/>
      </w:pPr>
      <w:r>
        <w:rPr>
          <w:b/>
          <w:bCs/>
          <w:caps/>
          <w:sz w:val="26"/>
          <w:szCs w:val="26"/>
          <w:lang w:val="ru-RU"/>
        </w:rPr>
        <w:t>Федерации</w:t>
      </w:r>
    </w:p>
    <w:p>
      <w:pPr>
        <w:pStyle w:val="Normal"/>
        <w:ind w:left="-720" w:right="32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ind w:left="-720" w:right="32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ind w:right="32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ind w:right="32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ind w:right="329" w:hanging="0"/>
        <w:jc w:val="right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ind w:right="32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ind w:right="329" w:hanging="0"/>
        <w:jc w:val="right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Байесовские методы статистического оценивания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Магистерская программа: </w:t>
      </w:r>
      <w:r>
        <w:rPr>
          <w:sz w:val="26"/>
          <w:szCs w:val="26"/>
          <w:lang w:val="ru-RU"/>
        </w:rPr>
        <w:t>010990 - Интеллектуальный анализ данных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1 (магистратура) </w:t>
      </w:r>
    </w:p>
    <w:p>
      <w:pPr>
        <w:pStyle w:val="Normal"/>
        <w:ind w:right="329" w:hanging="0"/>
        <w:rPr/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осенний </w:t>
        <w:tab/>
        <w:tab/>
        <w:tab/>
      </w:r>
      <w:r>
        <w:rPr>
          <w:b/>
          <w:bCs/>
          <w:sz w:val="26"/>
          <w:szCs w:val="26"/>
          <w:lang w:val="ru-RU"/>
        </w:rPr>
        <w:t>Зачёт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right="329" w:hanging="0"/>
        <w:rPr/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>1 семестр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2 зач.ед.,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34 ча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вариативная часть – 30 час.</w:t>
      </w:r>
    </w:p>
    <w:p>
      <w:pPr>
        <w:pStyle w:val="Normal"/>
        <w:ind w:right="329" w:hanging="0"/>
        <w:jc w:val="both"/>
        <w:rPr/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34</w:t>
      </w:r>
    </w:p>
    <w:p>
      <w:pPr>
        <w:pStyle w:val="Normal"/>
        <w:ind w:right="329" w:hanging="0"/>
        <w:rPr/>
      </w:pPr>
      <w:r>
        <w:rPr>
          <w:b/>
          <w:bCs/>
          <w:sz w:val="26"/>
          <w:szCs w:val="26"/>
          <w:lang w:val="ru-RU"/>
        </w:rPr>
        <w:t xml:space="preserve">Программу составили </w:t>
      </w:r>
      <w:r>
        <w:rPr>
          <w:bCs/>
          <w:sz w:val="26"/>
          <w:szCs w:val="26"/>
          <w:lang w:val="ru-RU"/>
        </w:rPr>
        <w:t>ассистент А.А. Зайцев, ассистент Ю.А. Янович,</w:t>
      </w:r>
      <w:r>
        <w:rPr>
          <w:sz w:val="26"/>
          <w:szCs w:val="26"/>
          <w:lang w:val="ru-RU"/>
        </w:rPr>
        <w:t xml:space="preserve"> к.ф.-м.н., доцент Е.В. Бурнаев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9 апреля 2013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3 г.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4"/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4"/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4"/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замен в 1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дготовка к экзамен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зач.ед. (64 часа)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14"/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14"/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bCs/>
          <w:iCs/>
          <w:sz w:val="26"/>
          <w:szCs w:val="26"/>
          <w:lang w:val="ru-RU"/>
        </w:rPr>
        <w:t>дать представление о современном состоянии байесовской статистики и ее использовании в анализе данных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329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5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байесовского подхода и его теоретического обоснования;</w:t>
      </w:r>
    </w:p>
    <w:p>
      <w:pPr>
        <w:pStyle w:val="Normal"/>
        <w:numPr>
          <w:ilvl w:val="0"/>
          <w:numId w:val="5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ое применение байесовского подхода в задачах анализа данных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pacing w:before="0" w:after="0"/>
        <w:ind w:left="0" w:right="329" w:hanging="0"/>
        <w:rPr>
          <w:b w:val="false"/>
          <w:b w:val="false"/>
          <w:caps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Место дисциплины в структуре ООП МАГИСТРАТУРЫ</w:t>
      </w:r>
    </w:p>
    <w:p>
      <w:pPr>
        <w:pStyle w:val="Normal"/>
        <w:ind w:right="329" w:hanging="0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Дисциплина «Байесовские методы статистического оценивания» базируется на материалах курсов бакалавриата: базовая и вариативная часть Б.2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pacing w:before="0" w:after="0"/>
        <w:ind w:left="0" w:right="329"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14"/>
        <w:spacing w:before="0" w:after="0"/>
        <w:ind w:left="0" w:right="329"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Байесовские методы статистического оценивания» способствует формированию следующих общекультурных и общепрофессиональных интегральных компетенций магистра: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общекультурные (ОК):</w:t>
      </w:r>
    </w:p>
    <w:p>
      <w:pPr>
        <w:pStyle w:val="ConsPlusNormal"/>
        <w:widowControl/>
        <w:numPr>
          <w:ilvl w:val="0"/>
          <w:numId w:val="2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на практике углубленные фундаментальные знания, полученные в области естественных и гуманитарных наук, и обладать научным мировоззрением (ОК-1);</w:t>
      </w:r>
    </w:p>
    <w:p>
      <w:pPr>
        <w:pStyle w:val="ConsPlusNormal"/>
        <w:widowControl/>
        <w:numPr>
          <w:ilvl w:val="0"/>
          <w:numId w:val="2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тавить, формализовать и </w:t>
      </w:r>
      <w:r>
        <w:rPr>
          <w:rFonts w:cs="Times New Roman" w:ascii="Times New Roman" w:hAnsi="Times New Roman"/>
          <w:sz w:val="26"/>
          <w:szCs w:val="26"/>
        </w:rPr>
        <w:t xml:space="preserve">решать задачи, уметь системно анализировать научные проблемы, </w:t>
      </w:r>
      <w:r>
        <w:rPr>
          <w:rFonts w:cs="Times New Roman" w:ascii="Times New Roman" w:hAnsi="Times New Roman"/>
          <w:spacing w:val="-1"/>
          <w:sz w:val="26"/>
          <w:szCs w:val="26"/>
        </w:rPr>
        <w:t>генерировать новые идеи и создавать новое знание (ОК-2);</w:t>
      </w:r>
    </w:p>
    <w:p>
      <w:pPr>
        <w:pStyle w:val="ConsPlusNormal"/>
        <w:widowControl/>
        <w:numPr>
          <w:ilvl w:val="0"/>
          <w:numId w:val="2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приобретать и использовать в практической деятельности знания и умения, в том числе в новых областях (ОК-3);</w:t>
      </w:r>
    </w:p>
    <w:p>
      <w:pPr>
        <w:pStyle w:val="ConsPlusNormal"/>
        <w:widowControl/>
        <w:numPr>
          <w:ilvl w:val="0"/>
          <w:numId w:val="2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улировать устно и письменно свою точку зрения, владеть навык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ения научной и общекультурной дискуссий на русском и английском </w:t>
      </w:r>
      <w:r>
        <w:rPr>
          <w:rFonts w:cs="Times New Roman" w:ascii="Times New Roman" w:hAnsi="Times New Roman"/>
          <w:sz w:val="26"/>
          <w:szCs w:val="26"/>
        </w:rPr>
        <w:t>языках (ОК-4);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профессиональные (ПК):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углубленные знания, полученные в соответствии с профильной направленностью (ПК-1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z w:val="26"/>
          <w:szCs w:val="26"/>
        </w:rPr>
        <w:t>ставить задачи теоретических и (или) экспериментальных научных исследований и решать их с помощью соответствующего физик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матического аппарата, современной аппаратуры и информационных </w:t>
      </w:r>
      <w:r>
        <w:rPr>
          <w:rFonts w:cs="Times New Roman" w:ascii="Times New Roman" w:hAnsi="Times New Roman"/>
          <w:sz w:val="26"/>
          <w:szCs w:val="26"/>
        </w:rPr>
        <w:t>технологий (ПК-2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осваивать новые дисциплины и методы исследований (ПК-3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применять современные </w:t>
      </w:r>
      <w:r>
        <w:rPr>
          <w:rFonts w:cs="Times New Roman" w:ascii="Times New Roman" w:hAnsi="Times New Roman"/>
          <w:sz w:val="26"/>
          <w:szCs w:val="26"/>
        </w:rPr>
        <w:t xml:space="preserve">методы анализа, представления и передачи информации, использовать </w:t>
      </w:r>
      <w:r>
        <w:rPr>
          <w:rFonts w:cs="Times New Roman" w:ascii="Times New Roman" w:hAnsi="Times New Roman"/>
          <w:spacing w:val="-1"/>
          <w:sz w:val="26"/>
          <w:szCs w:val="26"/>
        </w:rPr>
        <w:t>пакеты прикладных программ по профилю подготовки (ПК-4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ределять вместе с коллективом исполнителей направления собственной </w:t>
      </w:r>
      <w:r>
        <w:rPr>
          <w:rFonts w:cs="Times New Roman" w:ascii="Times New Roman" w:hAnsi="Times New Roman"/>
          <w:sz w:val="26"/>
          <w:szCs w:val="26"/>
        </w:rPr>
        <w:t>научной, технической или инновационной деятельности, выбирать подходы к решению конкретных исследовательских и (или) инновационных задач (ПК-7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амостоятельно и (или) в составе исследовательской группы разрабатывать, исследовать и применять </w:t>
      </w:r>
      <w:r>
        <w:rPr>
          <w:rFonts w:cs="Times New Roman" w:ascii="Times New Roman" w:hAnsi="Times New Roman"/>
          <w:sz w:val="26"/>
          <w:szCs w:val="26"/>
        </w:rPr>
        <w:t xml:space="preserve">математические и физические модели для качественного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личественного описания явлений и процессов и (или) разработки новых </w:t>
      </w:r>
      <w:r>
        <w:rPr>
          <w:rFonts w:cs="Times New Roman" w:ascii="Times New Roman" w:hAnsi="Times New Roman"/>
          <w:sz w:val="26"/>
          <w:szCs w:val="26"/>
        </w:rPr>
        <w:t>технических средств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4"/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Освоение дисциплины «Байесовские методы статистического оценивания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айесовского подхода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оды к приближенному байесовскому выводу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имптотические и неасимптотические результаты в байесовской статистик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непараметрической байесовской статистики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использования байесовской статистики в прикладных задачах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байесовский вывод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аппарат байесовской статистики в прикладных задачах; 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априорное распределение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аппарат непараметрической байесовской статистики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4"/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3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Основные понятия и задачи статистического оценивания. Экспоненциальное и регулярное семейства распределений. Правдоподобие. Статистическая теория принятия решени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.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и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 xml:space="preserve"> вывод. Сравнение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ого и частотного подхода к статистическому оцениванию.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ая теория принятия решени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. Исключение мешающих параметров. Перестановочность. Теорема де Финетти. Выбор модел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Выбор априорного распределения. Информативное, неинформативное, сопряженное априорные распределения. Априорное распределение Джефри. Выбор априорного распределения с геометрической точки зр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Асимптотическая нормальность апостериорного распределения. Теорема Дуба. Условия Ибрагимова и Хасьминского. Состоятельность байсовских оценок. Теорема Бернште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на фон Мизе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Неасимптотические результаты о свойствах апостериорного распределения. Подход квазимаксимального правдоподобия. Квадратичное приближение правдоподобия в окрестности точки максимума математического ожидания правдоподобия. Неасимптотическая нормальность апостериорного распределения для нормального априорного рас-преде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Аналитические подходы к приближенному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ому выводу. Аппроксимация Лапласа, вариационный вывод. Минимизация расстояния Кульбака-Ле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блера и факторизация распреде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Подходы на основе методов Монте-Карло к приближенному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ому выводу. Базовые методы. Схема Метрополиса-Хастингса, схема Гиббса. Оценка нормировочной константы распределения с помощью схемы Гибб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Примеры использования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ого подхода. Машина релевантных векторов, веряятностны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 xml:space="preserve"> метод главных компонент, выбор числа компонент в гауссовской смес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Непараметрическая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ая статистика. Априорные распределения в непараметрическом случае. Случ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ны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 xml:space="preserve"> процесс Дирихле. Свойства случ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ного процесса Дирих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Непараметрическая байесовская статистика. Сильная и слабая состоятельность непараметрических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их оценок. Теорема Шварц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Гауссовские случайные процессы. Регрессия на основе гауссовских процессов. Верхняя граница для риска оценки процес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  <w:lang w:val="ru-RU"/>
              </w:rPr>
              <w:t>Регрессия и классификация на основе гауссовских процессов. Приближенны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 xml:space="preserve"> баи</w:t>
            </w:r>
            <w:r>
              <w:rPr>
                <w:rFonts w:cs="Cambria Math" w:ascii="Cambria Math" w:hAnsi="Cambria Math"/>
                <w:sz w:val="26"/>
                <w:szCs w:val="26"/>
                <w:lang w:val="ru-RU"/>
              </w:rPr>
              <w:t>̆</w:t>
            </w:r>
            <w:r>
              <w:rPr>
                <w:rFonts w:cs="Times" w:ascii="Times" w:hAnsi="Times"/>
                <w:sz w:val="26"/>
                <w:szCs w:val="26"/>
                <w:lang w:val="ru-RU"/>
              </w:rPr>
              <w:t>есовский вывод. Адаптивное планирование эксперимента и суррогатная оптимиз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 + 1 зач.ед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4"/>
        <w:spacing w:before="0" w:after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30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одготовка к экзамену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экзамена в 1-ом семестре магистратур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2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йесовский вывод. Сравнение байесовского и вероятностного подход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бор априорного распределения. Виды априорных распределен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имптотические результаты в байесовской статистик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еасимптотические результаты в байесовской статистике. Теорема Бернштейна-фон Мизес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тические подходы к приближенному байесовскому выводу</w:t>
            </w:r>
          </w:p>
        </w:tc>
      </w:tr>
      <w:tr>
        <w:trPr>
          <w:trHeight w:val="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ходы на основе методов Монте-Карло к приближенному байесовскому вывод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ьзование байесовского вывода в анализе данны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иорные распределения в непараметрической байесовской статистике. Случайный процесс Дирихл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ойства непараметрических байесовских оцен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рессия и классификация на основе гауссовских случайных процессов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и риска для регрессии на основе гауссовских случайных процесс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4"/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>: доска, ноутбук и мультимедийное оборудование (проектор или плазменная панель).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4"/>
        <w:tabs>
          <w:tab w:val="clear" w:pos="720"/>
          <w:tab w:val="left" w:pos="709" w:leader="none"/>
        </w:tabs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4"/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ind w:right="32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>C.M. Bishop. Pattern recognition and machine learning, volume 4. Springer New York, 2006.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 xml:space="preserve">J.K. Ghosh, D. Mohan, and S. Tapas. An introduction to Bayesian analysis. Springer New York, 2006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 xml:space="preserve">J.K. Ghosh and R.V. Ramamoorthi. Bayesian nonparametrics. Springer, 2003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 xml:space="preserve">B. Kleijn, A. van der Vaart, and H. van Zanten. Lectures on Nonparametric Bayesian Statistics. Springer, 2013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cs="Times" w:ascii="Times" w:hAnsi="Times"/>
          <w:sz w:val="26"/>
          <w:szCs w:val="26"/>
          <w:lang w:val="en-GB"/>
        </w:rPr>
        <w:t xml:space="preserve">M. La ́zaro-Gredilla and M. Titsias. Variational heteroscedastic gaussian process regression. ICML, 2011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 xml:space="preserve">D.J.C. MacKay. Information theory, inference and learning algorithms. Cambridge university press, 2003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cs="Times" w:ascii="Times" w:hAnsi="Times"/>
          <w:sz w:val="26"/>
          <w:szCs w:val="26"/>
          <w:lang w:val="en-GB"/>
        </w:rPr>
        <w:t xml:space="preserve">C.E. Rasmussen and C.K.I. Williams. Gaussian processes for machine learning, volume 1. MIT press Cambridge, MA, 2006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 xml:space="preserve">V. Spokoiny. Basics of Modern Parametric Statistics. Springer, 2013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cs="Times" w:ascii="Times" w:hAnsi="Times"/>
          <w:sz w:val="26"/>
          <w:szCs w:val="26"/>
          <w:lang w:val="en-GB"/>
        </w:rPr>
        <w:t xml:space="preserve">L. Wasserman. All of statistics: a concise course in statistical inference. </w:t>
      </w:r>
      <w:r>
        <w:rPr>
          <w:rFonts w:cs="Times" w:ascii="Times" w:hAnsi="Times"/>
          <w:lang w:val="en-GB"/>
        </w:rPr>
        <w:t> </w:t>
      </w:r>
      <w:r>
        <w:rPr>
          <w:rFonts w:cs="Times" w:ascii="Times" w:hAnsi="Times"/>
          <w:sz w:val="26"/>
          <w:szCs w:val="26"/>
          <w:lang w:val="en-GB"/>
        </w:rPr>
        <w:t>Springer, 2003.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eastAsia="Times" w:cs="Times" w:ascii="Times" w:hAnsi="Times"/>
          <w:sz w:val="26"/>
          <w:szCs w:val="26"/>
          <w:lang w:val="ru-RU"/>
        </w:rPr>
        <w:t xml:space="preserve"> </w:t>
      </w:r>
      <w:r>
        <w:rPr>
          <w:rFonts w:cs="Times" w:ascii="Times" w:hAnsi="Times"/>
          <w:sz w:val="26"/>
          <w:szCs w:val="26"/>
          <w:lang w:val="ru-RU"/>
        </w:rPr>
        <w:t xml:space="preserve">Ветров Д.П., Кропотов Д.А. Байесовские методы машинного обучения, учебное пособие по спецкурсу. Формирование системы инновационного образования в МГУ им. М.В. Ломоносова, 2007. 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rFonts w:cs="Times" w:ascii="Times" w:hAnsi="Times"/>
          <w:sz w:val="26"/>
          <w:szCs w:val="26"/>
          <w:lang w:val="ru-RU"/>
        </w:rPr>
        <w:t xml:space="preserve">Ибрагимов И.А., Хасьминский Р.З. Асимптотическая теория оценивания. М.: Наука, 1979. </w:t>
      </w:r>
    </w:p>
    <w:p>
      <w:pPr>
        <w:pStyle w:val="Normal"/>
        <w:ind w:right="329" w:hanging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1134" w:top="141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2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u w:val="single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Программа: заголовок 1 уровня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8:00Z</dcterms:created>
  <dc:creator>Valentin Afanassiev</dc:creator>
  <dc:description/>
  <dc:language>en-US</dc:language>
  <cp:lastModifiedBy>User</cp:lastModifiedBy>
  <cp:lastPrinted>2013-07-01T12:52:00Z</cp:lastPrinted>
  <dcterms:modified xsi:type="dcterms:W3CDTF">2013-12-26T18:18:00Z</dcterms:modified>
  <cp:revision>2</cp:revision>
  <dc:subject/>
  <dc:title>Вопросы к зачету по курсу “Безопасность информации в компбютерных системах”</dc:title>
</cp:coreProperties>
</file>