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уки и образования Российской Федерации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ФТИ (Г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.А. Горш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 20___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дисциплине:</w:t>
      </w:r>
      <w:r>
        <w:rPr>
          <w:sz w:val="26"/>
          <w:szCs w:val="26"/>
        </w:rPr>
        <w:t xml:space="preserve"> Прикладная линейная алгебр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По направлению: </w:t>
      </w:r>
      <w:r>
        <w:rPr>
          <w:sz w:val="26"/>
          <w:szCs w:val="26"/>
        </w:rPr>
        <w:t>010900 «Прикладные математика и физ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компьютерные технологии и интеллектуальный анализ данны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акультет:</w:t>
      </w:r>
      <w:r>
        <w:rPr>
          <w:sz w:val="26"/>
          <w:szCs w:val="26"/>
        </w:rPr>
        <w:t xml:space="preserve"> управления и прикладной математ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: </w:t>
      </w:r>
      <w:r>
        <w:rPr>
          <w:sz w:val="26"/>
          <w:szCs w:val="26"/>
        </w:rPr>
        <w:t>предсказательного моделирования и оптимиз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Курсы:</w:t>
      </w:r>
      <w:r>
        <w:rPr>
          <w:sz w:val="26"/>
          <w:szCs w:val="26"/>
        </w:rPr>
        <w:t xml:space="preserve"> 3 (бакалавриат)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Семестры:</w:t>
      </w:r>
      <w:r>
        <w:rPr>
          <w:sz w:val="26"/>
          <w:szCs w:val="26"/>
        </w:rPr>
        <w:t xml:space="preserve"> весенний</w:t>
        <w:tab/>
        <w:tab/>
        <w:tab/>
      </w:r>
      <w:r>
        <w:rPr>
          <w:b/>
          <w:bCs/>
          <w:sz w:val="26"/>
          <w:szCs w:val="26"/>
        </w:rPr>
        <w:t>Простой зачёт:</w:t>
      </w:r>
      <w:r>
        <w:rPr>
          <w:sz w:val="26"/>
          <w:szCs w:val="26"/>
        </w:rPr>
        <w:t xml:space="preserve"> 6 семестр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Экзамен:</w:t>
      </w:r>
      <w:r>
        <w:rPr>
          <w:sz w:val="26"/>
          <w:szCs w:val="26"/>
        </w:rPr>
        <w:t xml:space="preserve"> не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Трудоёмкость: </w:t>
      </w:r>
      <w:r>
        <w:rPr>
          <w:sz w:val="26"/>
          <w:szCs w:val="26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кции:</w:t>
      </w:r>
      <w:r>
        <w:rPr>
          <w:sz w:val="26"/>
          <w:szCs w:val="26"/>
        </w:rPr>
        <w:t xml:space="preserve"> вариативная часть – 32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-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</w:t>
      </w:r>
      <w:r>
        <w:rPr>
          <w:b/>
          <w:caps/>
          <w:sz w:val="26"/>
          <w:szCs w:val="26"/>
        </w:rPr>
        <w:t xml:space="preserve">  32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:</w:t>
      </w:r>
      <w:r>
        <w:rPr>
          <w:sz w:val="26"/>
          <w:szCs w:val="26"/>
        </w:rPr>
        <w:t xml:space="preserve">  к.ф.-м.н. И.В. Вьюги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обсуждена на заседании кафедры </w:t>
      </w:r>
      <w:r>
        <w:rPr>
          <w:sz w:val="26"/>
          <w:szCs w:val="26"/>
        </w:rPr>
        <w:t>28 ма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"___" _____________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 ФУПМ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</w:rPr>
        <w:t>член-корреспондент РАН</w:t>
      </w:r>
      <w:r>
        <w:rPr>
          <w:color w:val="000000"/>
          <w:sz w:val="26"/>
          <w:szCs w:val="26"/>
        </w:rPr>
        <w:t xml:space="preserve">                                                       Ю.А. Флёр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ариативная часть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ч.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й зачёт в 6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зач.ед. (32 час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Цель дисциплины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дать представление об основных алгоритмах вычислительной алгебры и их обоснова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ить студентов основным алгоритмам вычислительной линейной алгебры вместе с их строгим математическим обоснова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ить оценивать достоинства и недостатки алгоритмов при решении задачи с точки зрения их точности и затра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ить реализовывать эти алгоритмы в пакете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Место дисциплины в структуре ООП бакалаври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Дисциплина «Прикладная линейная алгебра» включает в себя разделы, которые могут быть отнесены к вариативной части цикла Б.3 УЦ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Прикладная линейная алгебра» базируется на цикле Б.2 в базовой и вариативной ча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Освоение дисциплины «Прикладная линейная алгебра» способствует формированию следующих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наук (ОК-1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сваивать новую проблематику, терминологию, методологию и овладевать научными знаниями и навыками самостоятельного обучения (ОК-2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логически точно, аргументировано и ясно строить устную и письменную речь, формулировать свою точку зрения; владение навыками ведения научной и общекультурной дискуссий (ОК-4)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рофессиональные (ПК)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информатика, программирование и численные методы; физические основы получения, хранения, обработки и передачи информации; высшая математика (ПК-1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теорию и методы математики для построения качественных и количественных моделей (ПК-8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ботать в коллективе исполнителей над решением конкретных исследовательских и инновационных задач (ПК-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Освоение дисциплины «Прикладная линейная алгебра» способствует формированию комплекса знаний и навыков, благодаря которому обучающийся должен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, алгоритмы и теоремы вычислительной линейной алгебры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ять алгоритмы вычислительной линейной алгеб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ть сложность и погрешность алгоритм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овывать алгоритмы с помощью пакета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 xml:space="preserve"> 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ладеть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ом отыскания оптимального пути решения задач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ыками оценки необходимых затрат машинного времени для решения поставленной задач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firstLine="646"/>
        <w:jc w:val="both"/>
        <w:rPr/>
      </w:pPr>
      <w:r>
        <w:rPr>
          <w:b/>
          <w:bCs/>
          <w:sz w:val="26"/>
          <w:szCs w:val="26"/>
        </w:rPr>
        <w:t>Ле</w:t>
      </w:r>
      <w:r>
        <w:rPr/>
        <w:t>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часов самостоятельной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задачи вычислительной линейной алгебры. Матричный анализ. Теория возмущений и числа обусловленности. Вычисления с конечной точностью. Анализ сложности алгоритмов. Краткий обзор программных библиотек (BLAS, LAPACK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ейные системы общего вида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ые системы. LU-разложение. Анализ ошибок округления. Улучшения алгорит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ейные системы специального вида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ые положительно определенные матрицы. Симметричные неопределенные матрицы. Ленточные матрицы. Разреженные матрицы. LDMT и LDLT разло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наименьших квадратов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гональные матрицы. Матрицы Хаусхолдера и Гивенса. QR-разложение. SVD-разложение. Сравнение эффективности метод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имметричная проблема собственных значений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и разложения. Хессенбергова форма и форма Шура. Теория возмущений. Степенной метод. Обратный метод. Устойчивый QR метод. QR метод с неявными сдвигами. Сравнение производительности и точности метод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метричная проблема собственных значений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ый QR. SVD. Методы Якоби. Метод "разделяй и властвуй". Сравнение производительности и точности метод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Крыловского типа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рыловские подпространства. Метод Арнольди. Метод Ланцоша для эрмитовых матриц. Сходимость процесса Ланцоша. Сходимость процесса Арнольди. Практическая реализация метода Ланцоша в неточной арифметике. Библиотека ARPAC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еративные методы для решения линейных систем.</w:t>
            </w:r>
          </w:p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обходимость итеративных методов. Стандартные итерации. Метод сопряженных градиентов. Связь с методом Ланцоша. GMR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буславли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предобуславливания при решении линейных систем и задач на собственные значения. ILU и IC предобуславливатели. Обращение и сдвиг. Полиномиальное предобуславливание. Метод Давидсо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644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4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</w:tr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теоретическ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теоретических знаний по дисциплине, освоение методов решения зада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готовка к зачё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6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нтрольных вопросов для сдачи простого зачёта в 6-ом семестр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линейных уравнений методом гауссова исключения  (</w:t>
            </w:r>
            <w:r>
              <w:rPr>
                <w:sz w:val="26"/>
                <w:szCs w:val="26"/>
                <w:lang w:val="en-US"/>
              </w:rPr>
              <w:t>LU</w:t>
            </w:r>
            <w:r>
              <w:rPr>
                <w:sz w:val="26"/>
                <w:szCs w:val="26"/>
              </w:rPr>
              <w:t>-разложение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чисел обусловленности линейных систе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с симметрической матрицей и ленточные системы. Разложение Холесског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ая задача наименьших квадратов. Методы отражений Хаусхолдера и вращений Гивенса.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>-разложени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задача наименьших квадратов. Синглярное разложени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отыскания собственных значений. Формы Хессенберга и Шура. Отыскание собственных векторов с помощью формы Шу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ной метод и метод обратных итераций. Нахождение формы Шура методами ортогональных итераций и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>-итерац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ыскание собственных значений и собственных векторов симметричной матрицы: метод «разделяй и властвуй» и метод Якоб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сингулярного разложения с помощью алгоритмов нахождения собственных значений и собственных векторов симметричных матриц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с неявно заданной матрицей. Крыловские подпространства. Методы Арнольди и Ланцоша. Решение системы с помощью крыловских подпространст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ративные методы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еобходимое оборудование для лекций  и практических занятий</w:t>
      </w:r>
      <w:r>
        <w:rPr>
          <w:sz w:val="26"/>
          <w:szCs w:val="26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aps/>
          <w:sz w:val="26"/>
          <w:szCs w:val="26"/>
        </w:rPr>
        <w:t xml:space="preserve">Наименование возможных тем курсовых работ </w:t>
      </w:r>
      <w:r>
        <w:rPr>
          <w:caps/>
          <w:sz w:val="26"/>
          <w:szCs w:val="26"/>
        </w:rPr>
        <w:t xml:space="preserve">- </w:t>
      </w: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</w:rPr>
        <w:t xml:space="preserve">9. ТЕМАТИКА И ФОРМЫ ИНДИВИДУАЛЬНОЙ РАБОТЫ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ТЕМАТИКА ИТОГОВЫХ РАБОТ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уб Дж., Ван Лоун Ч. Матричные вычисления. Мир</w:t>
      </w:r>
      <w:r>
        <w:rPr>
          <w:sz w:val="26"/>
          <w:szCs w:val="26"/>
          <w:lang w:val="en-US"/>
        </w:rPr>
        <w:t>, 1999. – 548 с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aad Y. Numerical Methods for Large Scale Eigenvalue problems. </w:t>
      </w:r>
      <w:r>
        <w:rPr>
          <w:sz w:val="26"/>
          <w:szCs w:val="26"/>
        </w:rPr>
        <w:t>1992. – 358 р. [имеется в библиотечном фонде кафедры]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мель Дж. Вычислительная линейная алгебра. Теория и приложения. Мир, 2001. – 43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en-US"/>
        </w:rPr>
        <w:t>Saad Y. Iterative Methods for Sparse Linear Systems. SIAM</w:t>
      </w:r>
      <w:r>
        <w:rPr>
          <w:sz w:val="26"/>
          <w:szCs w:val="26"/>
        </w:rPr>
        <w:t>, 2003. – 528 с. [имеется в библиотечном фонде кафедры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lang w:val="en-U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88"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7:00Z</dcterms:created>
  <dc:creator>mou</dc:creator>
  <dc:description/>
  <dc:language>en-US</dc:language>
  <cp:lastModifiedBy>User</cp:lastModifiedBy>
  <cp:lastPrinted>2008-09-05T08:03:00Z</cp:lastPrinted>
  <dcterms:modified xsi:type="dcterms:W3CDTF">2013-12-26T08:47:00Z</dcterms:modified>
  <cp:revision>2</cp:revision>
  <dc:subject/>
  <dc:title>Министерство образования Российской Федерации</dc:title>
</cp:coreProperties>
</file>