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Министерство науки и образования Российской Федерации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ФТИ (ГУ)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/>
      </w:pPr>
      <w:r>
        <w:rPr>
          <w:caps/>
          <w:sz w:val="26"/>
          <w:szCs w:val="26"/>
          <w:lang w:val="ru-RU"/>
        </w:rPr>
        <w:t>_____________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.А. Горшков 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 20___ г.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Рабочая УЧЕБНАЯ Программа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дисциплине: </w:t>
      </w:r>
      <w:r>
        <w:rPr>
          <w:sz w:val="26"/>
          <w:szCs w:val="26"/>
          <w:lang w:val="ru-RU"/>
        </w:rPr>
        <w:t>Основы компьютерной лингвистик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По направлению: </w:t>
      </w:r>
      <w:r>
        <w:rPr>
          <w:sz w:val="26"/>
          <w:szCs w:val="26"/>
          <w:lang w:val="ru-RU"/>
        </w:rPr>
        <w:t>010900 «Прикладные математика и физика»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агистерская программа: </w:t>
      </w:r>
      <w:r>
        <w:rPr>
          <w:sz w:val="26"/>
          <w:szCs w:val="26"/>
          <w:lang w:val="ru-RU"/>
        </w:rPr>
        <w:t>010990 - Интеллектуальный анализ данных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акультет</w:t>
      </w:r>
      <w:r>
        <w:rPr>
          <w:sz w:val="26"/>
          <w:szCs w:val="26"/>
          <w:lang w:val="ru-RU"/>
        </w:rPr>
        <w:t xml:space="preserve"> управления и прикладной математики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афедра </w:t>
      </w:r>
      <w:r>
        <w:rPr>
          <w:sz w:val="26"/>
          <w:szCs w:val="26"/>
          <w:lang w:val="ru-RU"/>
        </w:rPr>
        <w:t>предсказательного моделирования и оптимизаци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Курс:</w:t>
      </w:r>
      <w:r>
        <w:rPr>
          <w:sz w:val="26"/>
          <w:szCs w:val="26"/>
          <w:lang w:val="ru-RU"/>
        </w:rPr>
        <w:t xml:space="preserve"> 2 (магистратура) 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местры: </w:t>
      </w:r>
      <w:r>
        <w:rPr>
          <w:sz w:val="26"/>
          <w:szCs w:val="26"/>
          <w:lang w:val="ru-RU"/>
        </w:rPr>
        <w:t xml:space="preserve">осенний </w:t>
        <w:tab/>
        <w:tab/>
        <w:tab/>
      </w:r>
      <w:r>
        <w:rPr>
          <w:b/>
          <w:bCs/>
          <w:sz w:val="26"/>
          <w:szCs w:val="26"/>
          <w:lang w:val="ru-RU"/>
        </w:rPr>
        <w:t>Зачёт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right="329" w:hanging="0"/>
        <w:rPr>
          <w:i/>
          <w:i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Экзамен: </w:t>
      </w:r>
      <w:r>
        <w:rPr>
          <w:sz w:val="26"/>
          <w:szCs w:val="26"/>
          <w:lang w:val="ru-RU"/>
        </w:rPr>
        <w:t xml:space="preserve">3 семестр </w:t>
      </w:r>
      <w:r>
        <w:rPr>
          <w:i/>
          <w:sz w:val="22"/>
          <w:szCs w:val="22"/>
          <w:highlight w:val="cyan"/>
          <w:lang w:val="ru-RU"/>
        </w:rPr>
        <w:t>(в уч.плане дифф.зачет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Трудоёмкость: </w:t>
      </w:r>
      <w:r>
        <w:rPr>
          <w:sz w:val="26"/>
          <w:szCs w:val="26"/>
          <w:lang w:val="ru-RU"/>
        </w:rPr>
        <w:t xml:space="preserve">вариативная часть – 2 зач.ед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6"/>
          <w:szCs w:val="26"/>
          <w:lang w:val="ru-RU"/>
        </w:rPr>
        <w:t>лекции:</w:t>
      </w:r>
      <w:r>
        <w:rPr>
          <w:sz w:val="26"/>
          <w:szCs w:val="26"/>
          <w:lang w:val="ru-RU"/>
        </w:rPr>
        <w:t xml:space="preserve"> вариативная часть – 34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ие (семинарские) занятия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е занятия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мастер-классы, индивид. и групповые консультации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курсовые  работы:</w:t>
      </w:r>
      <w:r>
        <w:rPr>
          <w:sz w:val="26"/>
          <w:szCs w:val="26"/>
          <w:lang w:val="ru-RU"/>
        </w:rPr>
        <w:t xml:space="preserve"> нет </w:t>
      </w:r>
    </w:p>
    <w:p>
      <w:pPr>
        <w:pStyle w:val="Normal"/>
        <w:ind w:left="567"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товка к экзамену: </w:t>
      </w:r>
      <w:r>
        <w:rPr>
          <w:sz w:val="26"/>
          <w:szCs w:val="26"/>
          <w:lang w:val="ru-RU"/>
        </w:rPr>
        <w:t>вариативная часть – 30 час.</w:t>
      </w:r>
    </w:p>
    <w:p>
      <w:pPr>
        <w:pStyle w:val="Normal"/>
        <w:ind w:right="329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u w:val="single"/>
          <w:lang w:val="ru-RU"/>
        </w:rPr>
        <w:t>ВСЕГО АУДИТОРНЫХ часов</w:t>
      </w:r>
      <w:r>
        <w:rPr>
          <w:b/>
          <w:bCs/>
          <w:caps/>
          <w:sz w:val="26"/>
          <w:szCs w:val="26"/>
          <w:lang w:val="ru-RU"/>
        </w:rPr>
        <w:t xml:space="preserve">  34</w:t>
      </w:r>
    </w:p>
    <w:p>
      <w:pPr>
        <w:pStyle w:val="Normal"/>
        <w:ind w:right="329"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грамму составил</w:t>
      </w:r>
      <w:r>
        <w:rPr>
          <w:sz w:val="26"/>
          <w:szCs w:val="26"/>
          <w:lang w:val="ru-RU"/>
        </w:rPr>
        <w:t xml:space="preserve"> к.филол.н., доцент Л.Л. Иомдин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на заседании кафедры </w:t>
      </w:r>
      <w:r>
        <w:rPr>
          <w:sz w:val="26"/>
          <w:szCs w:val="26"/>
          <w:lang w:val="ru-RU"/>
        </w:rPr>
        <w:t>28 мая 2012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"___" _____________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тодической комиссии ФУПМ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РАН                                                       Ю.А. Флё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ариативная часть, в том числе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 зач.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4 ча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экзамен в 3-м семест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дготовка к экзаме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зач.ед. (64 часа)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720" w:right="-92" w:hanging="0"/>
        <w:jc w:val="both"/>
        <w:rPr/>
      </w:pPr>
      <w:r>
        <w:rPr>
          <w:b/>
          <w:bCs/>
          <w:sz w:val="26"/>
          <w:szCs w:val="26"/>
          <w:lang w:val="ru-RU"/>
        </w:rPr>
        <w:t>Цель дисциплины</w:t>
      </w:r>
      <w:r>
        <w:rPr>
          <w:b/>
          <w:bCs/>
          <w:i/>
          <w:i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ознакомить магистрантов с важнейшими областями междисциплинарных исследований на стыке лингвистики со смежными дисциплинами, в первую очередь с компьютерной наукой.</w:t>
      </w:r>
    </w:p>
    <w:p>
      <w:pPr>
        <w:pStyle w:val="Normal"/>
        <w:ind w:right="-92" w:firstLine="708"/>
        <w:jc w:val="both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720" w:right="-92" w:hanging="360"/>
        <w:jc w:val="both"/>
        <w:rPr/>
      </w:pPr>
      <w:r>
        <w:rPr>
          <w:sz w:val="26"/>
          <w:szCs w:val="26"/>
          <w:lang w:val="ru-RU"/>
        </w:rPr>
        <w:t>изучение основных математических моделей и результатов, используемых в математических методах анализа многомерных данных;</w:t>
      </w:r>
    </w:p>
    <w:p>
      <w:pPr>
        <w:pStyle w:val="Normal"/>
        <w:numPr>
          <w:ilvl w:val="0"/>
          <w:numId w:val="6"/>
        </w:numPr>
        <w:ind w:left="720" w:right="-9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учить магистрантов пользоваться методами обратной связи, т.е. применять полученные при разработке автоматических систем результаты для извлечения новых знаний о естественном языке; </w:t>
      </w:r>
    </w:p>
    <w:p>
      <w:pPr>
        <w:pStyle w:val="Style21"/>
        <w:numPr>
          <w:ilvl w:val="0"/>
          <w:numId w:val="6"/>
        </w:numPr>
        <w:ind w:left="720" w:right="-92" w:hanging="360"/>
        <w:rPr>
          <w:sz w:val="26"/>
          <w:szCs w:val="26"/>
        </w:rPr>
      </w:pPr>
      <w:r>
        <w:rPr>
          <w:sz w:val="26"/>
          <w:szCs w:val="26"/>
        </w:rPr>
        <w:t xml:space="preserve">дать представление о месте теоретической лингвистики в задачах, решаемых компьютерной лингвистикой; </w:t>
      </w:r>
    </w:p>
    <w:p>
      <w:pPr>
        <w:pStyle w:val="Style21"/>
        <w:numPr>
          <w:ilvl w:val="0"/>
          <w:numId w:val="6"/>
        </w:numPr>
        <w:ind w:left="720" w:right="-92" w:hanging="360"/>
        <w:rPr/>
      </w:pPr>
      <w:r>
        <w:rPr>
          <w:sz w:val="26"/>
          <w:szCs w:val="26"/>
        </w:rPr>
        <w:t>познакомить магистрантов с современными подходами к решению задач автоматической обработки текстов, в том числе с гибридными и  статистическими подходами и приемами машинного обучения.</w:t>
      </w:r>
    </w:p>
    <w:p>
      <w:pPr>
        <w:pStyle w:val="Style2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aps/>
          <w:sz w:val="26"/>
          <w:szCs w:val="26"/>
        </w:rPr>
        <w:t>Место дисциплины в структуре ООП МАГИСТРАТУРЫ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firstLine="708"/>
        <w:jc w:val="both"/>
        <w:rPr/>
      </w:pPr>
      <w:r>
        <w:rPr>
          <w:sz w:val="26"/>
          <w:szCs w:val="26"/>
          <w:lang w:val="ru-RU"/>
        </w:rPr>
        <w:t>Дисциплина «Основы компьютерной лингвистики» базируется на материалах курсов бакалавриата: базовая и вариативная часть Б.2 УЦ ООП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ind w:right="32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360" w:right="329" w:firstLine="348"/>
        <w:jc w:val="both"/>
        <w:rPr/>
      </w:pPr>
      <w:r>
        <w:rPr>
          <w:sz w:val="26"/>
          <w:szCs w:val="26"/>
          <w:lang w:val="ru-RU"/>
        </w:rPr>
        <w:t>Освоение дисциплины «Основы компьютерной лингвистики» способствует формированию следующих общекультурных и общепрофессиональных интегральных компетенций магистра: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общекультурные (ОК):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на практике углубленные фундаментальные знания, полученные в области естественных и гуманитарных наук, и обладать научным мировоззрением (ОК-1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тавить, формализовать и </w:t>
      </w:r>
      <w:r>
        <w:rPr>
          <w:rFonts w:cs="Times New Roman" w:ascii="Times New Roman" w:hAnsi="Times New Roman"/>
          <w:sz w:val="26"/>
          <w:szCs w:val="26"/>
        </w:rPr>
        <w:t xml:space="preserve">решать задачи, уметь системно анализировать научные проблемы, </w:t>
      </w:r>
      <w:r>
        <w:rPr>
          <w:rFonts w:cs="Times New Roman" w:ascii="Times New Roman" w:hAnsi="Times New Roman"/>
          <w:spacing w:val="-1"/>
          <w:sz w:val="26"/>
          <w:szCs w:val="26"/>
        </w:rPr>
        <w:t>генерировать новые идеи и создавать новое знание (ОК-2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приобретать и использовать в практической деятельности знания и умения, в том числе в новых областях (ОК-3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улировать устно и письменно свою точку зрения, владеть навык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дения научной и общекультурной дискуссий на русском и английском </w:t>
      </w:r>
      <w:r>
        <w:rPr>
          <w:rFonts w:cs="Times New Roman" w:ascii="Times New Roman" w:hAnsi="Times New Roman"/>
          <w:sz w:val="26"/>
          <w:szCs w:val="26"/>
        </w:rPr>
        <w:t>языках (ОК-4);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профессиональные (ПК):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углубленные знания, полученные в соответствии с профильной направленностью (ПК-1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z w:val="26"/>
          <w:szCs w:val="26"/>
        </w:rPr>
        <w:t>ставить задачи теоретических и (или) экспериментальных научных исследований и решать их с помощью соответствующего физик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ематического аппарата, современной аппаратуры и информационных </w:t>
      </w:r>
      <w:r>
        <w:rPr>
          <w:rFonts w:cs="Times New Roman" w:ascii="Times New Roman" w:hAnsi="Times New Roman"/>
          <w:sz w:val="26"/>
          <w:szCs w:val="26"/>
        </w:rPr>
        <w:t>технологий (ПК-2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осваивать новые дисциплины и методы исследований (ПК-3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применять современные </w:t>
      </w:r>
      <w:r>
        <w:rPr>
          <w:rFonts w:cs="Times New Roman" w:ascii="Times New Roman" w:hAnsi="Times New Roman"/>
          <w:sz w:val="26"/>
          <w:szCs w:val="26"/>
        </w:rPr>
        <w:t xml:space="preserve">методы анализа, представления и передачи информации, использовать </w:t>
      </w:r>
      <w:r>
        <w:rPr>
          <w:rFonts w:cs="Times New Roman" w:ascii="Times New Roman" w:hAnsi="Times New Roman"/>
          <w:spacing w:val="-1"/>
          <w:sz w:val="26"/>
          <w:szCs w:val="26"/>
        </w:rPr>
        <w:t>пакеты прикладных программ по профилю подготовки (ПК-4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ределять вместе с коллективом исполнителей направления собственной </w:t>
      </w:r>
      <w:r>
        <w:rPr>
          <w:rFonts w:cs="Times New Roman" w:ascii="Times New Roman" w:hAnsi="Times New Roman"/>
          <w:sz w:val="26"/>
          <w:szCs w:val="26"/>
        </w:rPr>
        <w:t>научной, технической или инновационной деятельности, выбирать подходы к решению конкретных исследовательских и (или) инновационных задач (ПК-7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амостоятельно и (или) в составе исследовательской группы разрабатывать, исследовать и применять </w:t>
      </w:r>
      <w:r>
        <w:rPr>
          <w:rFonts w:cs="Times New Roman" w:ascii="Times New Roman" w:hAnsi="Times New Roman"/>
          <w:sz w:val="26"/>
          <w:szCs w:val="26"/>
        </w:rPr>
        <w:t xml:space="preserve">математические и физические модели для качественного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личественного описания явлений и процессов и (или) разработки новых </w:t>
      </w:r>
      <w:r>
        <w:rPr>
          <w:rFonts w:cs="Times New Roman" w:ascii="Times New Roman" w:hAnsi="Times New Roman"/>
          <w:sz w:val="26"/>
          <w:szCs w:val="26"/>
        </w:rPr>
        <w:t>технических средств (ПК-9)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329" w:firstLine="708"/>
        <w:jc w:val="both"/>
        <w:outlineLvl w:val="0"/>
        <w:rPr/>
      </w:pPr>
      <w:r>
        <w:rPr>
          <w:sz w:val="26"/>
          <w:szCs w:val="26"/>
          <w:lang w:val="ru-RU"/>
        </w:rPr>
        <w:t>Освоение дисциплины «Основы компьютерной лингвистики» способствует формированию комплекса знаний и навыков, благодаря которому обучающийся должен: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знать: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цели и задачи компьютерной лингвистики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тоды и подходы к автоматической обработке текстов (правиловые, статистические, в т.ч. машинное обучение, гибридные)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классы приложений, развиваемых на базе компьютерной лингвистики (информационный поиск, глубокий анализ данных, автоматический и автоматизированный перевод текстов с одного языка на другой, автоматическое аннотирование и реферирование документов, анализ тональности текста, человеко-машинное общение на естественном языке)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классы цифровых лингвистических ресурсов, создаваемых методами компьютерной лингвистики (компьютерные одноязычные и многоязычные словари, аннотированные корпусы текстов)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уметь: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ь базовые правила систем автоматической обработки текстов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бираться в правилах и алгоритмах автоматической обработки текстов; 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базовые морфологические и синтаксические структуры предложения (на примере русского и английского языков)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) владеть: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ами постановки научно-исследовательских задач и навыками самостоятельной работы.</w:t>
      </w:r>
    </w:p>
    <w:p>
      <w:pPr>
        <w:pStyle w:val="Normal"/>
        <w:ind w:right="-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/>
        <w:t>Ле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часов самостоятельной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нгвистика как наука о языке. Представление об уровнях представления языка – фонетика, морфология, синтаксис, семантика. Лингвистика и прагмати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Лингвистическое моделирование. Действующие модели языка. Теория «Смысл – Текст» как фундамент для построения систем автоматической обработки текст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Грамматика и словарь естественного языка. Представление об интегральном описании языка. Представление о лексических функция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Краткий обзор формальных грамматик. Порождающие грамматики. Грамматики составляющих и грамматики зависимостей. Гибридные граммати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Анализ и синтез текста. Морфологический и синтаксический анализ. Парсинг. Различные подходы к синтаксическому анализу: анализ «сверху вниз» и «снизу вверх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Языковая неоднозначность как принципиальное свойство языка и методы ее разрешения при автоматической обработке текста. Интерактивное разрешение лексической и синтаксической неоднознач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ru-RU"/>
              </w:rPr>
              <w:t>Правиловые и статистические подходы к автоматической обработке текст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ru-RU"/>
              </w:rPr>
              <w:t>Задача машинного перевода в кругу задач автоматической обработки текста на естественном языке. Система машинного перевода как механизм обратной связи и источник новых лингвистических зна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Типы систем машинного перевода. Автоматический и автоматизированный перевод. Память переводов. Интерлингва (на примере UNL-универсального сетевого языка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Морфологический компонент системы автоматической обработки текстов. Морфологическая структура слова и предлож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Алгоритм синтаксического анализа. Синтаксические отношения. Синтагмы. Синтаксическая структура предлож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ловарь системы автоматической обработки текстов. Словарь системы машинного перевода. Структура словарной статьи. Синтаксические признаки. Семантические признаки (дескрипторы). Теория валентностей. Модель управ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ннотированные корпусы текстов и их роль в задачах автоматической обработки текс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инонимическое перифразирование высказываний и его прикладное значен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зор задач прикладной лингвисти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овременные цифровые лингвистические ресурсы (Word Net, Frame Net, Treebanks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7" w:right="14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 + 1 зач.ед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0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а проведения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Изложение теоретическ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к экзамену</w:t>
            </w:r>
          </w:p>
        </w:tc>
      </w:tr>
    </w:tbl>
    <w:p>
      <w:pPr>
        <w:pStyle w:val="Normal"/>
        <w:ind w:right="-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  <w:lang w:val="ru-RU"/>
        </w:rPr>
        <w:t>Перечень контрольных вопросов для сдачи экзамена в 3-м семестре магистратур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то такое уровни представления языковых выражений? Какие бывают уровни?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рфологический анализ и синтез текстов. Поверхностная и глубинная морфология. Анализ композит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новные типы представления синтаксической структуры предложения. Зависимости и составляющие. Дерево зависимостей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ятие синтаксического правила (синтагмы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мматика и словарь.</w:t>
            </w:r>
          </w:p>
        </w:tc>
      </w:tr>
      <w:tr>
        <w:trPr>
          <w:trHeight w:val="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нтаксические признаки слов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лентностная структура предиката. Синтаксические и семантические валентности.Модель управления слов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типы компьютерных синтаксических ресурсов. Словари и корпусы текст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убокий анализ лингвистических данных: постановка задачи, основные методы и подходы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Необходимое оборудование для лекций  и практических занятий</w:t>
      </w:r>
      <w:r>
        <w:rPr>
          <w:sz w:val="26"/>
          <w:szCs w:val="26"/>
          <w:lang w:val="ru-RU"/>
        </w:rPr>
        <w:t>: доска, ноутбук и мультимедийное оборудование (проектор или плазменная панель)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caps/>
          <w:sz w:val="26"/>
          <w:szCs w:val="26"/>
          <w:lang w:val="ru-RU"/>
        </w:rPr>
        <w:t xml:space="preserve">Наименование возможных тем курсовых работ </w:t>
      </w:r>
      <w:r>
        <w:rPr>
          <w:cap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9. ТЕМАТИКА И ФОРМЫ ИНДИВИДУАЛЬНОЙ РАБОТЫ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ТЕМАТИКА ИТОГОВЫХ РАБОТ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Normal"/>
        <w:ind w:right="329"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ind w:left="709" w:right="329" w:hanging="283"/>
        <w:rPr>
          <w:sz w:val="26"/>
          <w:szCs w:val="26"/>
          <w:lang w:val="ru-RU"/>
        </w:rPr>
      </w:pPr>
      <w:r>
        <w:rPr>
          <w:sz w:val="26"/>
          <w:szCs w:val="26"/>
        </w:rPr>
        <w:t>Apresjan Ju, Boguslavsky I., Iomdin L et al. ETAP-3 Linguistic Processor: a Full-Fledged NLP Implementation of the MTT // MTT 2003. First International Conference on Meaning – Text Theory (June 16-18 2003). Paris: École Normale Supérieure, 2003. P. 279-288.</w:t>
      </w:r>
    </w:p>
    <w:p>
      <w:pPr>
        <w:pStyle w:val="Normal"/>
        <w:numPr>
          <w:ilvl w:val="0"/>
          <w:numId w:val="9"/>
        </w:numPr>
        <w:ind w:left="709" w:right="329" w:hanging="28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льчук И.А. Опыт теории лингвистических моделей класса «Смысл – Текст». </w:t>
      </w:r>
      <w:r>
        <w:rPr>
          <w:sz w:val="26"/>
          <w:szCs w:val="26"/>
        </w:rPr>
        <w:t>М.: Наука, 1995.</w:t>
      </w:r>
    </w:p>
    <w:p>
      <w:pPr>
        <w:pStyle w:val="Normal"/>
        <w:numPr>
          <w:ilvl w:val="0"/>
          <w:numId w:val="9"/>
        </w:numPr>
        <w:ind w:left="709" w:right="329" w:hanging="283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Апресян Ю.Д., Богуславский И.М., Иомдин Л.Л. и др.</w:t>
      </w:r>
      <w:r>
        <w:rPr>
          <w:sz w:val="26"/>
          <w:szCs w:val="26"/>
          <w:lang w:val="ru-RU"/>
        </w:rPr>
        <w:t xml:space="preserve"> Лингвистический процессор для сложных информационных систем. </w:t>
      </w:r>
      <w:r>
        <w:rPr>
          <w:sz w:val="26"/>
          <w:szCs w:val="26"/>
        </w:rPr>
        <w:t xml:space="preserve">М.: Наука, 1992. </w:t>
      </w:r>
    </w:p>
    <w:p>
      <w:pPr>
        <w:pStyle w:val="Style2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литература</w:t>
      </w:r>
    </w:p>
    <w:p>
      <w:pPr>
        <w:pStyle w:val="Normal"/>
        <w:ind w:right="329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0"/>
        </w:numPr>
        <w:ind w:left="720" w:right="329" w:hanging="360"/>
        <w:rPr>
          <w:sz w:val="26"/>
          <w:szCs w:val="26"/>
          <w:lang w:val="ru-RU"/>
        </w:rPr>
      </w:pPr>
      <w:r>
        <w:rPr>
          <w:sz w:val="26"/>
          <w:szCs w:val="26"/>
        </w:rPr>
        <w:t>Boguslavsky I, Iomdin L. Nivre J. Parsing the Russian Dependency Treebank // Proceedings of COLING-2008. Manchester, 2008.</w:t>
      </w:r>
    </w:p>
    <w:p>
      <w:pPr>
        <w:pStyle w:val="Normal"/>
        <w:numPr>
          <w:ilvl w:val="0"/>
          <w:numId w:val="10"/>
        </w:numPr>
        <w:ind w:left="720" w:right="329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аранов А.Н. Введение в прикладную лингвистику // Серия «Новый лингвистический учебник». М.: Эдиториал УРРС. 2001. Глава 2, раздел 1.3.1. Моделирование общения (с. 20-31); Глава 4, разделы 1.3.1. – 1.3.4. </w:t>
      </w:r>
      <w:r>
        <w:rPr>
          <w:sz w:val="26"/>
          <w:szCs w:val="26"/>
        </w:rPr>
        <w:t>«Естественный» перевод: лингвистические проблемы (с. 143-163); 1.4. Машинный перевод (с. 168-178).</w:t>
      </w:r>
    </w:p>
    <w:p>
      <w:pPr>
        <w:pStyle w:val="Normal"/>
        <w:numPr>
          <w:ilvl w:val="0"/>
          <w:numId w:val="10"/>
        </w:numPr>
        <w:ind w:left="720" w:right="329" w:hanging="360"/>
        <w:rPr/>
      </w:pPr>
      <w:r>
        <w:rPr>
          <w:sz w:val="26"/>
          <w:szCs w:val="26"/>
        </w:rPr>
        <w:t>Pollard C., Sag I.A. Неad-Driven Phrase Structure Grammar // Chicago: University of Chicago Press. 199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2z0">
    <w:name w:val="WW8Num1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2"/>
      </w:numPr>
      <w:outlineLvl w:val="9"/>
    </w:pPr>
    <w:rPr>
      <w:rFonts w:ascii="Cambria" w:hAnsi="Cambria" w:cs="Times New Roman"/>
      <w:lang w:val="ru-RU"/>
    </w:rPr>
  </w:style>
  <w:style w:type="paragraph" w:styleId="Style20">
    <w:name w:val="Цитата"/>
    <w:basedOn w:val="Normal"/>
    <w:qFormat/>
    <w:pPr>
      <w:ind w:left="720" w:right="-766" w:hanging="0"/>
      <w:jc w:val="both"/>
    </w:pPr>
    <w:rPr>
      <w:sz w:val="28"/>
      <w:szCs w:val="2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1:00Z</dcterms:created>
  <dc:creator>Valentin Afanassiev</dc:creator>
  <dc:description/>
  <dc:language>en-US</dc:language>
  <cp:lastModifiedBy>User</cp:lastModifiedBy>
  <cp:lastPrinted>2013-07-01T16:54:00Z</cp:lastPrinted>
  <dcterms:modified xsi:type="dcterms:W3CDTF">2013-12-26T10:51:00Z</dcterms:modified>
  <cp:revision>2</cp:revision>
  <dc:subject/>
  <dc:title>Вопросы к зачету по курсу “Безопасность информации в компбютерных системах”</dc:title>
</cp:coreProperties>
</file>