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науки и образования Российской Федерации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ФТИ (ГУ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.А. Горш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 20___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УЧЕБНАЯ ПРОГРАМ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дисциплине:</w:t>
      </w:r>
      <w:r>
        <w:rPr>
          <w:sz w:val="26"/>
          <w:szCs w:val="26"/>
        </w:rPr>
        <w:t xml:space="preserve"> Основные методы кластеризации и распозна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По направлению: </w:t>
      </w:r>
      <w:r>
        <w:rPr>
          <w:sz w:val="26"/>
          <w:szCs w:val="26"/>
        </w:rPr>
        <w:t>010900 «Прикладные математика и физи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компьютерные технологии и интеллектуальный анализ данны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акультет:</w:t>
      </w:r>
      <w:r>
        <w:rPr>
          <w:sz w:val="26"/>
          <w:szCs w:val="26"/>
        </w:rPr>
        <w:t xml:space="preserve"> управления и прикладной математи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Кафедра: </w:t>
      </w:r>
      <w:r>
        <w:rPr>
          <w:sz w:val="26"/>
          <w:szCs w:val="26"/>
        </w:rPr>
        <w:t>предсказательного моделирования и оптимиз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Курсы:</w:t>
      </w:r>
      <w:r>
        <w:rPr>
          <w:sz w:val="26"/>
          <w:szCs w:val="26"/>
        </w:rPr>
        <w:t xml:space="preserve"> 4 (бакалавриат)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Семестры:</w:t>
      </w:r>
      <w:r>
        <w:rPr>
          <w:sz w:val="26"/>
          <w:szCs w:val="26"/>
        </w:rPr>
        <w:t xml:space="preserve"> осенний</w:t>
        <w:tab/>
        <w:tab/>
        <w:tab/>
      </w:r>
      <w:r>
        <w:rPr>
          <w:b/>
          <w:bCs/>
          <w:sz w:val="26"/>
          <w:szCs w:val="26"/>
        </w:rPr>
        <w:t>Зачёт:</w:t>
      </w:r>
      <w:r>
        <w:rPr>
          <w:sz w:val="26"/>
          <w:szCs w:val="26"/>
        </w:rPr>
        <w:t xml:space="preserve"> нет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Экзамен:</w:t>
      </w:r>
      <w:r>
        <w:rPr>
          <w:sz w:val="26"/>
          <w:szCs w:val="26"/>
        </w:rPr>
        <w:t xml:space="preserve"> 7 семестр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Трудоёмкость: </w:t>
      </w:r>
      <w:r>
        <w:rPr>
          <w:sz w:val="26"/>
          <w:szCs w:val="26"/>
        </w:rPr>
        <w:t xml:space="preserve">вариативная часть – 2 зач.ед.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кции:</w:t>
      </w:r>
      <w:r>
        <w:rPr>
          <w:sz w:val="26"/>
          <w:szCs w:val="26"/>
        </w:rPr>
        <w:t xml:space="preserve"> вариативная часть – 34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(семинарские) занятия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</w:t>
      </w:r>
      <w:r>
        <w:rPr>
          <w:sz w:val="26"/>
          <w:szCs w:val="26"/>
        </w:rPr>
        <w:t xml:space="preserve"> вариативная часть – 17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тер-классы, индивид. и групповые консультации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овые  работы:</w:t>
      </w:r>
      <w:r>
        <w:rPr>
          <w:sz w:val="26"/>
          <w:szCs w:val="26"/>
        </w:rPr>
        <w:t xml:space="preserve"> не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готовка к экзамену: </w:t>
      </w:r>
      <w:r>
        <w:rPr>
          <w:sz w:val="26"/>
          <w:szCs w:val="26"/>
        </w:rPr>
        <w:t>вариативная часть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0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СЕГО Аудиторных часов</w:t>
      </w:r>
      <w:r>
        <w:rPr>
          <w:b/>
          <w:caps/>
          <w:sz w:val="26"/>
          <w:szCs w:val="26"/>
        </w:rPr>
        <w:t xml:space="preserve">  51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составил:</w:t>
      </w:r>
      <w:r>
        <w:rPr>
          <w:sz w:val="26"/>
          <w:szCs w:val="26"/>
        </w:rPr>
        <w:t xml:space="preserve">  ассистент С.М. Карпенк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обсуждена на заседании кафедры </w:t>
      </w:r>
      <w:r>
        <w:rPr>
          <w:sz w:val="26"/>
          <w:szCs w:val="26"/>
        </w:rPr>
        <w:t>28 ма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"___" _____________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 ФУПМ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6"/>
          <w:szCs w:val="26"/>
        </w:rPr>
        <w:t>член-корреспондент РАН</w:t>
      </w:r>
      <w:r>
        <w:rPr>
          <w:color w:val="000000"/>
          <w:sz w:val="26"/>
          <w:szCs w:val="26"/>
        </w:rPr>
        <w:t xml:space="preserve">                                                       Ю.А. Флёр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ариативная часть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ч.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ча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в 7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 к экзаме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зач.ед. (81 час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6"/>
          <w:szCs w:val="26"/>
        </w:rPr>
        <w:t>Цель дисциплины</w:t>
      </w:r>
      <w:r>
        <w:rPr>
          <w:b/>
          <w:bCs/>
          <w:i/>
          <w:iCs/>
          <w:sz w:val="26"/>
          <w:szCs w:val="26"/>
        </w:rPr>
        <w:t xml:space="preserve"> – </w:t>
      </w:r>
      <w:r>
        <w:rPr>
          <w:sz w:val="26"/>
          <w:szCs w:val="26"/>
        </w:rPr>
        <w:t>изучение современных алгоритмов обучения машин и распознавания образов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6"/>
          <w:szCs w:val="26"/>
        </w:rPr>
        <w:t>подготовка к участию в научных семинарах, научно-технических конференциях и симпозиумах, составлению научных обзоров, рефератов и библиографии по тематике исследовани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готовка к оказанию консалтинговых услуг по данной тематике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готовка к участию в международных проектах по тематике дисциплины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готовка к участию в разработке корпоративной политики и мероприятиях в области повышения социальной ответственности бизнеса перед обществом, включая разработку и реализацию решений, направленных на поддержку социально-значимых проектов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вершенствование и расширение общенаучной базы. Повышение уровня общекультурного и нравственного совер</w:t>
      </w:r>
      <w:r>
        <w:rPr/>
        <w:t>шенствования своей личност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2. Место дисциплины в структуре ООП бакалаври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Дисциплина «Основные методы кластеризации и распознавания» включает в себя разделы, которые могут быть отнесены к вариативной части цикла Б.3 УЦ О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Основные методы кластеризации и распознавания» базируется на цикле Б.2 в базовой и вариативной ча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Освоение дисциплины «Основные методы кластеризации и распознавания» способствует формированию следующих общекультурных и общепрофессиональных интегральных компетенций бакалавра: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бщекультурные (ОК)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наук (ОК-1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сваивать новую проблематику, терминологию, методологию и овладевать научными знаниями и навыками самостоятельного обучения (ОК-2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логически точно, аргументировано и ясно строить устную и письменную речь, формулировать свою точку зрения; владение навыками ведения научной и общекультурной дискуссий (ОК-4)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рофессиональные (ПК)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знания, полученные в области физических и математических дисциплин, включая дисциплины: информатика, программирование и численные методы; физические основы получения, хранения, обработки и передачи информации; высшая математика (ПК-1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онимать сущность задач, поставленных в ходе профессиональной деятельности, и использовать соответствующий физико-математический аппарат для их описания и решения (ПК-3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теорию и методы математики для построения качественных и количественных моделей (ПК-8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ботать в коллективе исполнителей над решением конкретных исследовательских и инновационных задач (ПК-9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Освоение дисциплины «Основные методы кластеризации и распознавания» способствует формированию комплекса знаний и навыков, благодаря которому обучающийся должен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нать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етодологию и терминологию дисциплины;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еханизмы формирования, представления и искажения изображений; принципы построения алгоритмов обработки изображений;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ндартные методы синтеза, восстановления, анализа, классификации и распознавания изображений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уметь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ть новые знания и применять их в профессиональной деятельности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использовать современные теории, методы, системы и средства прикладной математики и информационных технологий для решения научно-исследовательских и прикладных задач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ладеть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и методологии научного познания и системного подхода при изучении различных уровней организации материи, информации, пространства и време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ind w:firstLine="646"/>
        <w:jc w:val="both"/>
        <w:rPr/>
      </w:pPr>
      <w:r>
        <w:rPr>
          <w:b/>
          <w:bCs/>
          <w:sz w:val="26"/>
          <w:szCs w:val="26"/>
        </w:rPr>
        <w:t>Ле</w:t>
      </w:r>
      <w:r>
        <w:rPr/>
        <w:t>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часов самостоятельной работы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Вве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емые (параметризованные) алгоритмы. Приложения. Данные, признаки. Обзор протоколов обучения: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учителем, без учителя, с подкреплением. Пример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етодов оптимизации. Нейронные сети, коннекционизм. Переобучение и регуляризац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Обучение с учител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ческая регрессия, персептрон. Обратное распространение ошибки. Многослойный персептрон. Разделяемые веса. Обучаемые метрики (сиамские сети). Конволютивные се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опорных векторов (</w:t>
            </w:r>
            <w:r>
              <w:rPr>
                <w:sz w:val="26"/>
                <w:szCs w:val="26"/>
                <w:lang w:val="en-US"/>
              </w:rPr>
              <w:t>SVM</w:t>
            </w:r>
            <w:r>
              <w:rPr>
                <w:sz w:val="26"/>
                <w:szCs w:val="26"/>
              </w:rPr>
              <w:t>). Квадратичная оптимизация. Нестандартные скалярные произвед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й алгоритм обучения, использующий теорему Байе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вопросы: сбор базы данных, выбор признаков, диагностика качества работы алгоритма. Типы ошибок, характеристическая кривая (</w:t>
            </w:r>
            <w:r>
              <w:rPr>
                <w:sz w:val="26"/>
                <w:szCs w:val="26"/>
                <w:lang w:val="en-US"/>
              </w:rPr>
              <w:t>RO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urve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bookmarkStart w:id="0" w:name="p-3144-35"/>
            <w:bookmarkStart w:id="1" w:name="p-3144-34"/>
            <w:bookmarkStart w:id="2" w:name="p-3144-30"/>
            <w:bookmarkStart w:id="3" w:name="p-3144-27"/>
            <w:bookmarkStart w:id="4" w:name="p-3144-26"/>
            <w:bookmarkStart w:id="5" w:name="p-3144-25"/>
            <w:bookmarkStart w:id="6" w:name="p-3144-2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6"/>
                <w:szCs w:val="26"/>
              </w:rPr>
              <w:t>Деревья принятия решений, Алгоритм С4.5. Бустинг. Алгоритм Виолы-Джонс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Обучение без учителя и анализ дан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ластеризация. Иерархическая кластеризация. Алгоритм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-средних. Модель смеси гауссиан. Дискриминант Фишера. Алгоритм ожидания-максимизации (</w:t>
            </w:r>
            <w:r>
              <w:rPr>
                <w:sz w:val="26"/>
                <w:szCs w:val="26"/>
                <w:lang w:val="en-US"/>
              </w:rPr>
              <w:t>EM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размерности. Анализ главных компонент (</w:t>
            </w:r>
            <w:r>
              <w:rPr>
                <w:sz w:val="26"/>
                <w:szCs w:val="26"/>
                <w:lang w:val="en-US"/>
              </w:rPr>
              <w:t>PCA</w:t>
            </w:r>
            <w:r>
              <w:rPr>
                <w:sz w:val="26"/>
                <w:szCs w:val="26"/>
              </w:rPr>
              <w:t>). Нейронные сети, осуществляющие нелинейный анализ главных компонен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ущенные данные. Вероятностная трактовка </w:t>
            </w:r>
            <w:r>
              <w:rPr>
                <w:sz w:val="26"/>
                <w:szCs w:val="26"/>
                <w:lang w:val="en-US"/>
              </w:rPr>
              <w:t>PC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ный анализ, анализ независимых компонен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Вероятностный выв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jc w:val="both"/>
              <w:rPr>
                <w:sz w:val="26"/>
                <w:szCs w:val="26"/>
              </w:rPr>
            </w:pPr>
            <w:bookmarkStart w:id="7" w:name="p-3144-38"/>
            <w:bookmarkEnd w:id="7"/>
            <w:r>
              <w:rPr>
                <w:sz w:val="26"/>
                <w:szCs w:val="26"/>
              </w:rPr>
              <w:t>Скрытые Марковские модели. Марковские случайные поля. Общий взгляд на модели со скрытыми параметр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час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Лабораторные работ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20"/>
        <w:gridCol w:w="2822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ы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ёмкость в зач.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сновные понятия и базовые теорем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с учителе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ение без учителя и анализ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ный выво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асов  (зач. ед.)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ов + 1 зач.ед.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64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4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Изложение теоретическ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преподавателя и самостоятельно (в компьютерном классе, у доски и  в контрольных работах) по заданию преподавателя (индивидуальному, где требуется); используются компьютеры и учебники, рекомендуемые данной программой, а также учебные и учебно-методические пособ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связей между теорией и практикой, а также взаимозависимостей разных дисциплин, освоение методов решения зада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6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нтрольных вопросов для сдачи экзамена в 7-ом семестр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емые (параметризованные) алгоритмы. Приложения. Данные, призна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протоколов обучения: c учителем, без учителя, с подкреплением. Пример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етодов оптимизации. Нейронные сети, коннекционизм. Переобучение и регуляризац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ческая регрессия, персептрон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распространение ошибки. Многослойный персептрон. Разделяемые веса. Обучаемые метрики (сиамские сети). Конволютивные сет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опорных векторов (SVM). Квадратичная оптимизация. Нестандартные скалярные произвед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ейший алгоритм обучения, использующий теорему Байеса. </w:t>
            </w:r>
          </w:p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вопросы: сбор базы данных, выбор признаков, диагностика качества работы ал-горитма. Типы ошибок, характеристическая кривая (ROC-curve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принятия решений, Алгоритм С4.5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тинг. Алгоритм Виолы-Джонс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теризация. Иерархическая кластеризация. Алгоритм K-средних. Модель смеси гауссиан. Дискриминант Фише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ожидания-максимизации (EM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размерности. Анализ главных компонент (PCA). Нейронные сети, осуществляющие нелинейный анализ главных компонен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щенные данные. Вероятностная трактовка PCA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тые Марковские модели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еобходимое оборудование для лекций  и практических занятий</w:t>
      </w:r>
      <w:r>
        <w:rPr>
          <w:sz w:val="26"/>
          <w:szCs w:val="26"/>
        </w:rPr>
        <w:t>: компьютерный класс, доска, ноутбук и мультимедийное оборудование (проектор или плазменная пане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caps/>
          <w:sz w:val="26"/>
          <w:szCs w:val="26"/>
        </w:rPr>
        <w:t xml:space="preserve">Наименование возможных тем курсовых работ </w:t>
      </w:r>
      <w:r>
        <w:rPr>
          <w:caps/>
          <w:sz w:val="26"/>
          <w:szCs w:val="26"/>
        </w:rPr>
        <w:t xml:space="preserve">- </w:t>
      </w: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</w:rPr>
        <w:t xml:space="preserve">9. ТЕМАТИКА И ФОРМЫ ИНДИВИДУАЛЬНОЙ РАБОТЫ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ТЕМАТИКА ИТОГОВЫХ РАБОТ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ков А.Б. Введение в методы статистического обучения // Материалы к учебник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cognit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ccm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u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ecognitionLa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lt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ishop C. Pattern Recognition and Machine Learning. Springer</w:t>
      </w:r>
      <w:r>
        <w:rPr>
          <w:sz w:val="26"/>
          <w:szCs w:val="26"/>
        </w:rPr>
        <w:t>, 2006. – 101 р. [имеется в библиотечном фонде кафедры]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тров Д.П., Кропотов Д.А. Алгоритмы выбора моделей и построения коллективных решений в задачах классификации, основанные на принципе устойчивости. М.: КомКнига, 2006. – 112 с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уда Р</w:t>
      </w:r>
      <w:r>
        <w:rPr>
          <w:i/>
          <w:sz w:val="26"/>
          <w:szCs w:val="26"/>
        </w:rPr>
        <w:t xml:space="preserve">., </w:t>
      </w:r>
      <w:r>
        <w:rPr>
          <w:rStyle w:val="Emphasis"/>
          <w:i w:val="false"/>
          <w:sz w:val="26"/>
          <w:szCs w:val="26"/>
        </w:rPr>
        <w:t>Харт П</w:t>
      </w:r>
      <w:r>
        <w:rPr>
          <w:i/>
          <w:sz w:val="26"/>
          <w:szCs w:val="26"/>
        </w:rPr>
        <w:t xml:space="preserve">. </w:t>
      </w:r>
      <w:r>
        <w:rPr>
          <w:rStyle w:val="Emphasis"/>
          <w:i w:val="false"/>
          <w:sz w:val="26"/>
          <w:szCs w:val="26"/>
        </w:rPr>
        <w:t>Распознавание образов и анализ сцен</w:t>
      </w:r>
      <w:r>
        <w:rPr>
          <w:i/>
          <w:sz w:val="26"/>
          <w:szCs w:val="26"/>
        </w:rPr>
        <w:t xml:space="preserve">. </w:t>
      </w:r>
      <w:r>
        <w:rPr>
          <w:rStyle w:val="Emphasis"/>
          <w:i w:val="false"/>
          <w:sz w:val="26"/>
          <w:szCs w:val="26"/>
        </w:rPr>
        <w:t>М</w:t>
      </w:r>
      <w:r>
        <w:rPr>
          <w:sz w:val="26"/>
          <w:szCs w:val="26"/>
        </w:rPr>
        <w:t>.: Мир, 1976. – 511 с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Вьюгин В.В. Элементы математической теории машинного обучения. М.: МФТИ-ИППИ РАН, 2010. – 231 с.</w:t>
      </w:r>
    </w:p>
    <w:p>
      <w:pPr>
        <w:pStyle w:val="Normal"/>
        <w:spacing w:before="0" w:after="0"/>
        <w:ind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  <w:lang w:val="en-U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908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20"/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88"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mou</dc:creator>
  <dc:description/>
  <dc:language>en-US</dc:language>
  <cp:lastModifiedBy>User</cp:lastModifiedBy>
  <cp:lastPrinted>2012-12-04T13:53:00Z</cp:lastPrinted>
  <dcterms:modified xsi:type="dcterms:W3CDTF">2013-12-26T09:18:00Z</dcterms:modified>
  <cp:revision>2</cp:revision>
  <dc:subject/>
  <dc:title>Министерство образования Российской Федерации</dc:title>
</cp:coreProperties>
</file>