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о науки и образования Российской Федерации</w:t>
      </w:r>
    </w:p>
    <w:p>
      <w:pPr>
        <w:pStyle w:val="Normal"/>
        <w:widowControl w:val="false"/>
        <w:autoSpaceDE w:val="false"/>
        <w:ind w:left="-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widowControl w:val="false"/>
        <w:autoSpaceDE w:val="false"/>
        <w:ind w:left="-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Московский физико-технический институт (государственный университет)»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ФТИ (ГУ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оректор по учебной работ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.А. Горшков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___»______________ 20___ г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ЧАЯ УЧЕБНАЯ ПРОГРАММ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о дисциплине:</w:t>
      </w:r>
      <w:r>
        <w:rPr>
          <w:sz w:val="26"/>
          <w:szCs w:val="26"/>
        </w:rPr>
        <w:t xml:space="preserve"> Избранные главы теории оптимизации. Приложения теории экстремум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sz w:val="26"/>
          <w:szCs w:val="26"/>
        </w:rPr>
        <w:t xml:space="preserve">По направлению: </w:t>
      </w:r>
      <w:r>
        <w:rPr>
          <w:sz w:val="26"/>
          <w:szCs w:val="26"/>
        </w:rPr>
        <w:t>010900 «Прикладные математика и физика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филь подготовки: </w:t>
      </w:r>
      <w:r>
        <w:rPr>
          <w:sz w:val="26"/>
          <w:szCs w:val="26"/>
        </w:rPr>
        <w:t>компьютерные технологии и интеллектуальный анализ данных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Факультет:</w:t>
      </w:r>
      <w:r>
        <w:rPr>
          <w:sz w:val="26"/>
          <w:szCs w:val="26"/>
        </w:rPr>
        <w:t xml:space="preserve"> управления и прикладной математик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Кафедра: </w:t>
      </w:r>
      <w:r>
        <w:rPr>
          <w:sz w:val="26"/>
          <w:szCs w:val="26"/>
        </w:rPr>
        <w:t>предсказательного моделирования и оптимизации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sz w:val="26"/>
          <w:szCs w:val="26"/>
        </w:rPr>
        <w:t>Курсы:</w:t>
      </w:r>
      <w:r>
        <w:rPr>
          <w:sz w:val="26"/>
          <w:szCs w:val="26"/>
        </w:rPr>
        <w:t xml:space="preserve"> 3 (бакалавриат) 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b/>
          <w:bCs/>
          <w:sz w:val="26"/>
          <w:szCs w:val="26"/>
        </w:rPr>
        <w:t>Семестры:</w:t>
      </w:r>
      <w:r>
        <w:rPr>
          <w:sz w:val="26"/>
          <w:szCs w:val="26"/>
        </w:rPr>
        <w:t xml:space="preserve"> весенний</w:t>
        <w:tab/>
        <w:tab/>
        <w:tab/>
      </w:r>
      <w:r>
        <w:rPr>
          <w:b/>
          <w:bCs/>
          <w:sz w:val="26"/>
          <w:szCs w:val="26"/>
        </w:rPr>
        <w:t>Дифференцированный зачёт:</w:t>
      </w:r>
      <w:r>
        <w:rPr>
          <w:sz w:val="26"/>
          <w:szCs w:val="26"/>
        </w:rPr>
        <w:t xml:space="preserve"> 6 семестр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bCs/>
          <w:sz w:val="26"/>
          <w:szCs w:val="26"/>
        </w:rPr>
        <w:t>Экзамен:</w:t>
      </w:r>
      <w:r>
        <w:rPr>
          <w:sz w:val="26"/>
          <w:szCs w:val="26"/>
        </w:rPr>
        <w:t xml:space="preserve"> нет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sz w:val="26"/>
          <w:szCs w:val="26"/>
        </w:rPr>
        <w:t xml:space="preserve">Трудоёмкость: </w:t>
      </w:r>
      <w:r>
        <w:rPr>
          <w:sz w:val="26"/>
          <w:szCs w:val="26"/>
        </w:rPr>
        <w:t xml:space="preserve">вариативная часть – 1 зач.ед.,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екции:</w:t>
      </w:r>
      <w:r>
        <w:rPr>
          <w:sz w:val="26"/>
          <w:szCs w:val="26"/>
        </w:rPr>
        <w:t xml:space="preserve"> вариативная часть – 32 час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ктические (семинарские) занятия: </w:t>
      </w:r>
      <w:r>
        <w:rPr>
          <w:sz w:val="26"/>
          <w:szCs w:val="26"/>
        </w:rPr>
        <w:t>нет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абораторные занятия:</w:t>
      </w:r>
      <w:r>
        <w:rPr>
          <w:sz w:val="26"/>
          <w:szCs w:val="26"/>
        </w:rPr>
        <w:t xml:space="preserve"> нет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стер-классы, индивид. и групповые консультации:</w:t>
      </w:r>
      <w:r>
        <w:rPr>
          <w:sz w:val="26"/>
          <w:szCs w:val="26"/>
        </w:rPr>
        <w:t xml:space="preserve"> нет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остоятельная работа: </w:t>
      </w:r>
      <w:r>
        <w:rPr>
          <w:sz w:val="26"/>
          <w:szCs w:val="26"/>
        </w:rPr>
        <w:t>нет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рсовые  работы:</w:t>
      </w:r>
      <w:r>
        <w:rPr>
          <w:sz w:val="26"/>
          <w:szCs w:val="26"/>
        </w:rPr>
        <w:t xml:space="preserve"> нет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дготовка к экзамену: </w:t>
      </w:r>
      <w:r>
        <w:rPr>
          <w:sz w:val="26"/>
          <w:szCs w:val="26"/>
        </w:rPr>
        <w:t>н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  <w:t>ВСЕГО Аудиторных часов</w:t>
      </w:r>
      <w:r>
        <w:rPr>
          <w:b/>
          <w:caps/>
          <w:sz w:val="26"/>
          <w:szCs w:val="26"/>
        </w:rPr>
        <w:t xml:space="preserve">  32</w:t>
      </w:r>
    </w:p>
    <w:p>
      <w:pPr>
        <w:pStyle w:val="Normal"/>
        <w:jc w:val="both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рамму составил:</w:t>
      </w:r>
      <w:r>
        <w:rPr>
          <w:sz w:val="26"/>
          <w:szCs w:val="26"/>
        </w:rPr>
        <w:t xml:space="preserve">  д.ф.-м.н., профессор Г.Г. Магарил-Ильяе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обсуждена на заседании кафедры </w:t>
      </w:r>
      <w:r>
        <w:rPr>
          <w:sz w:val="26"/>
          <w:szCs w:val="26"/>
        </w:rPr>
        <w:t>28 мая 201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кафедрой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кадемик РАН</w:t>
        <w:tab/>
        <w:tab/>
        <w:tab/>
        <w:tab/>
        <w:tab/>
        <w:tab/>
        <w:tab/>
        <w:t xml:space="preserve">А.П. Кулешов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грамма обсуждена и одобрена на методической комиссии факультета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"___" _____________ 2012 г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>Председатель методической комиссии ФУПМ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sz w:val="26"/>
          <w:szCs w:val="26"/>
        </w:rPr>
        <w:t>член-корреспондент РАН</w:t>
      </w:r>
      <w:r>
        <w:rPr>
          <w:color w:val="000000"/>
          <w:sz w:val="26"/>
          <w:szCs w:val="26"/>
        </w:rPr>
        <w:t xml:space="preserve">                                                       Ю.А. Флёров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1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учетной нагрузки и виды отчетно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Вариативная часть, в том числе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зач.е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2</w:t>
            </w:r>
            <w:r>
              <w:rPr>
                <w:sz w:val="26"/>
                <w:szCs w:val="26"/>
              </w:rPr>
              <w:t xml:space="preserve"> час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рабо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занятия с преподавател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ые занят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вая аттест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. зачёт в 6-м семестр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зач.ед. (32 часа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ЦЕЛИ И ЗАДАЧ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/>
          <w:b/>
          <w:bCs/>
          <w:caps/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6"/>
          <w:szCs w:val="26"/>
        </w:rPr>
        <w:t>Цель дисциплины</w:t>
      </w:r>
      <w:r>
        <w:rPr>
          <w:b/>
          <w:bCs/>
          <w:i/>
          <w:iCs/>
          <w:sz w:val="26"/>
          <w:szCs w:val="26"/>
        </w:rPr>
        <w:t xml:space="preserve"> – </w:t>
      </w:r>
      <w:r>
        <w:rPr>
          <w:sz w:val="26"/>
          <w:szCs w:val="26"/>
        </w:rPr>
        <w:t>дать представление о современном состоянии теории экстремальных задач и об основных ее приложениях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Задач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4" w:leader="none"/>
          <w:tab w:val="left" w:pos="644" w:leader="none"/>
        </w:tabs>
        <w:suppressAutoHyphens w:val="true"/>
        <w:overflowPunct w:val="false"/>
        <w:autoSpaceDE w:val="false"/>
        <w:ind w:left="714" w:hanging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учиться выводить необходимые условия экстремума в различных экстремальных задачах (математического и выпуклого программирования, вариационного исчисления и оптимального управления) на основе принципа Лагранжа и уметь исследовать полученные соотнош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4" w:leader="none"/>
          <w:tab w:val="left" w:pos="644" w:leader="none"/>
        </w:tabs>
        <w:suppressAutoHyphens w:val="true"/>
        <w:overflowPunct w:val="false"/>
        <w:autoSpaceDE w:val="false"/>
        <w:ind w:left="714" w:hanging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учиться применять методы теории экстремума к задачам оптимального восстановления линейных функционалов  по неточным исходным данны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2. Место дисциплины в структуре ООП бакалавриа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/>
          <w:b/>
          <w:bCs/>
          <w:caps/>
          <w:sz w:val="26"/>
          <w:szCs w:val="26"/>
        </w:rPr>
      </w:r>
    </w:p>
    <w:p>
      <w:pPr>
        <w:pStyle w:val="Normal"/>
        <w:ind w:firstLine="644"/>
        <w:jc w:val="both"/>
        <w:rPr/>
      </w:pPr>
      <w:r>
        <w:rPr>
          <w:sz w:val="26"/>
          <w:szCs w:val="26"/>
        </w:rPr>
        <w:t>Дисциплина «Избранные главы теории оптимизации. Приложения теории экстремума» включает в себя разделы, которые могут быть отнесены к вариативной части цикла Б.3 УЦ ООП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исциплина «Избранные главы теории оптимизации. Приложения теории экстремума» базируется на цикле Б.2 в базовой и вариативной част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омпетенции обучающегося, формируемые в результате освоения  дисциплин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Освоение дисциплины «Избранные главы теории оптимизации. Приложения теории экстремума» способствует формированию следующих общекультурных и общепрофессиональных интегральных компетенций бакалавра:</w:t>
      </w:r>
    </w:p>
    <w:p>
      <w:pPr>
        <w:pStyle w:val="Normal"/>
        <w:ind w:left="36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) общекультурные (ОК):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ность анализировать научные проблемы и физические процессы, использовать на практике фундаментальные знания, полученные в области естественных наук (ОК-1)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осваивать новую проблематику, терминологию, методологию и овладевать научными знаниями и навыками самостоятельного обучения (ОК-2)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ность логически точно, аргументировано и ясно строить устную и письменную речь, формулировать свою точку зрения; владение навыками ведения научной и общекультурной дискуссий (ОК-4).</w:t>
      </w:r>
    </w:p>
    <w:p>
      <w:pPr>
        <w:pStyle w:val="Normal"/>
        <w:ind w:left="36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б) профессиональные (ПК):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ность применять в своей профессиональной деятельности знания, полученные в области физических и математических дисциплин, включая дисциплины: информатика, программирование и численные методы; физические основы получения, хранения, обработки и передачи информации; высшая математика (ПК-1);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ность понимать сущность задач, поставленных в ходе профессиональной деятельности, и использовать соответствующий физико-математический аппарат для их описания и решения (ПК-3);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ность использовать знания в области физических и математических дисциплин для дальнейшего освоения дисциплин в соответствии с профилем подготовки (ПК-4);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ность применять теорию и методы математики для построения качественных и количественных моделей (ПК-8)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работать в коллективе исполнителей над решением конкретных исследовательских и инновационных задач (ПК-9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aps/>
          <w:sz w:val="26"/>
          <w:szCs w:val="26"/>
        </w:rPr>
        <w:t>конкретные Знания, умения и навыки, формируемые в результате освоения  дисциплин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Освоение дисциплины «Избранные главы теории оптимизации. Приложения теории экстремума» способствует формированию комплекса знаний и навыков, благодаря которому обучающийся должен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) зна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4" w:leader="none"/>
        </w:tabs>
        <w:suppressAutoHyphens w:val="true"/>
        <w:overflowPunct w:val="false"/>
        <w:autoSpaceDE w:val="false"/>
        <w:ind w:left="714" w:hanging="357"/>
        <w:jc w:val="both"/>
        <w:textAlignment w:val="baseline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атематические постановки основных задач теории экстремум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4" w:leader="none"/>
        </w:tabs>
        <w:suppressAutoHyphens w:val="true"/>
        <w:overflowPunct w:val="false"/>
        <w:autoSpaceDE w:val="false"/>
        <w:ind w:left="714" w:hanging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бходимые условия экстремума в гладких и выпуклых задачах без ограничений и эвристический принцип Лагранжа вывода необходимых условий экстремума в задачах с ограничениями;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б) уметь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4" w:leader="none"/>
        </w:tabs>
        <w:suppressAutoHyphens w:val="true"/>
        <w:overflowPunct w:val="false"/>
        <w:autoSpaceDE w:val="false"/>
        <w:ind w:left="720" w:right="283" w:hanging="360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ать задачи на нахождение точек экстремума гладких функций многих переменны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4" w:leader="none"/>
        </w:tabs>
        <w:suppressAutoHyphens w:val="true"/>
        <w:overflowPunct w:val="false"/>
        <w:autoSpaceDE w:val="false"/>
        <w:ind w:left="720" w:right="283" w:hanging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ать задачи линейного и выпуклого программиров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4" w:leader="none"/>
        </w:tabs>
        <w:suppressAutoHyphens w:val="true"/>
        <w:overflowPunct w:val="false"/>
        <w:autoSpaceDE w:val="false"/>
        <w:ind w:left="720" w:right="283" w:hanging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ать задачи вариационного исчисления (простейшая задача, задача Больца, задача Лагранжа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4" w:leader="none"/>
        </w:tabs>
        <w:suppressAutoHyphens w:val="true"/>
        <w:overflowPunct w:val="false"/>
        <w:autoSpaceDE w:val="false"/>
        <w:ind w:left="720" w:right="283" w:hanging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ать задачи оптимального управления;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) владеть: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ом освоения большого объема информации;</w:t>
      </w:r>
    </w:p>
    <w:p>
      <w:pPr>
        <w:pStyle w:val="ConsPlus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выками постановки научно-исследовательских задач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caps/>
          <w:sz w:val="26"/>
          <w:szCs w:val="26"/>
        </w:rPr>
        <w:t>Структура и содержание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/>
          <w:b/>
          <w:bCs/>
          <w:sz w:val="26"/>
          <w:szCs w:val="26"/>
          <w:lang w:val="en-US"/>
        </w:rPr>
      </w:r>
    </w:p>
    <w:p>
      <w:pPr>
        <w:pStyle w:val="Normal"/>
        <w:ind w:firstLine="646"/>
        <w:jc w:val="both"/>
        <w:rPr/>
      </w:pPr>
      <w:r>
        <w:rPr>
          <w:b/>
          <w:bCs/>
          <w:sz w:val="26"/>
          <w:szCs w:val="26"/>
        </w:rPr>
        <w:t>Ле</w:t>
      </w:r>
      <w:r>
        <w:rPr/>
        <w:t>кции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228"/>
        <w:gridCol w:w="1551"/>
        <w:gridCol w:w="2106"/>
      </w:tblGrid>
      <w:tr>
        <w:trPr>
          <w:trHeight w:val="6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исло аудиторных час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исло часов самостоятельной работы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Условия экстремума второго порядка в гладких задачах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ие задачи без ограничений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ие задачи с ограничениями типа равенст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ие задачи с ограничениями типа равенств и неравенств (теорема Левитина-Милютина-Осмоловского)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Выпуклая оптимизация и двойственность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выпуклого анализа,  выпуклой двойственности и выпуклого исчислени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йственность в выпуклом и линейном программировани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пуновские задачи. Теорема А.А. Ляпунов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Принцип Лагранжа в задачах вариационного исчисления и оптимального управлени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3" w:hanging="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ринцип Лагранжа для гладко-выпуклых задач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3" w:hanging="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ринцип Лагранжа для задачи Лагранжа вариационного исчислени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 Лагранжа для задачи  оптимального управлени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9" w:right="149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час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9" w:right="149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часа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1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caps/>
          <w:sz w:val="26"/>
          <w:szCs w:val="26"/>
        </w:rPr>
        <w:t>Образовательные технологии</w:t>
      </w:r>
    </w:p>
    <w:p>
      <w:pPr>
        <w:pStyle w:val="12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5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254"/>
        <w:gridCol w:w="3722"/>
        <w:gridCol w:w="2504"/>
      </w:tblGrid>
      <w:tr>
        <w:trPr>
          <w:trHeight w:val="63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занят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а проведения занят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ь</w:t>
            </w:r>
          </w:p>
        </w:tc>
      </w:tr>
      <w:tr>
        <w:trPr>
          <w:trHeight w:val="63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зложение теоретического материа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теоретических знаний по дисциплине, освоение методов решения задач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одготовка к зачёт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caps/>
          <w:sz w:val="26"/>
          <w:szCs w:val="26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64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контрольных вопросов для сдачи дифференцированного зачёта в 6-ом семестре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591"/>
      </w:tblGrid>
      <w:tr>
        <w:trPr>
          <w:trHeight w:val="67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.п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ые условия экстремума в гладкой конечномерной задаче без ограничений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о множителей Лагранжа в гладкой конечномерной задаче с ограничениями типа равенств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клые множества и выпуклые функции. Теорема отделимости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задачи выпуклого программирования. Теорема Каруша-Куна-Таккера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ейшая задача вариационного исчисления. Уравнение Эйлера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Больца вариационного исчисления. Необходимые условия экстремума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Лагранжа вариационного исчисления.  Уравнение Эйлера-Лагранжа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периметрическая задача. Необходимые условия экстремума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со старшими производными. Уравнение Эйлер-Пуассона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оптимального управления. Принцип максимума Понтрягина.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caps/>
          <w:sz w:val="26"/>
          <w:szCs w:val="26"/>
        </w:rPr>
        <w:t>Материально-техническое обеспечение дисциплины</w:t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20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Необходимое оборудование для лекций  и практических занятий</w:t>
      </w:r>
      <w:r>
        <w:rPr>
          <w:sz w:val="26"/>
          <w:szCs w:val="26"/>
        </w:rPr>
        <w:t>: доска, ноутбук и мультимедийное оборудование (проектор или плазменная панел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2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8. </w:t>
      </w:r>
      <w:r>
        <w:rPr>
          <w:b/>
          <w:caps/>
          <w:sz w:val="26"/>
          <w:szCs w:val="26"/>
        </w:rPr>
        <w:t xml:space="preserve">Наименование возможных тем курсовых работ </w:t>
      </w:r>
      <w:r>
        <w:rPr>
          <w:caps/>
          <w:sz w:val="26"/>
          <w:szCs w:val="26"/>
        </w:rPr>
        <w:t xml:space="preserve">- </w:t>
      </w:r>
      <w:r>
        <w:rPr>
          <w:sz w:val="26"/>
          <w:szCs w:val="26"/>
        </w:rPr>
        <w:t>учебным планом не предусмотрено</w:t>
      </w:r>
    </w:p>
    <w:p>
      <w:pPr>
        <w:pStyle w:val="Normal"/>
        <w:ind w:right="3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29" w:hanging="0"/>
        <w:jc w:val="both"/>
        <w:rPr/>
      </w:pPr>
      <w:r>
        <w:rPr>
          <w:b/>
          <w:sz w:val="26"/>
          <w:szCs w:val="26"/>
        </w:rPr>
        <w:t xml:space="preserve">9. ТЕМАТИКА И ФОРМЫ ИНДИВИДУАЛЬНОЙ РАБОТЫ </w:t>
      </w:r>
      <w:r>
        <w:rPr>
          <w:sz w:val="26"/>
          <w:szCs w:val="26"/>
        </w:rPr>
        <w:t>- учебным планом не предусмотрено</w:t>
      </w:r>
    </w:p>
    <w:p>
      <w:pPr>
        <w:pStyle w:val="Normal"/>
        <w:ind w:right="3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 ТЕМАТИКА ИТОГОВЫХ РАБОТ </w:t>
      </w:r>
      <w:r>
        <w:rPr>
          <w:sz w:val="26"/>
          <w:szCs w:val="26"/>
        </w:rPr>
        <w:t>- учебным планом не предусмотрено</w:t>
      </w:r>
    </w:p>
    <w:p>
      <w:pPr>
        <w:pStyle w:val="Normal"/>
        <w:ind w:right="3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</w:t>
      </w:r>
      <w:r>
        <w:rPr>
          <w:rFonts w:cs="Times New Roman" w:ascii="Times New Roman" w:hAnsi="Times New Roman"/>
          <w:caps/>
          <w:sz w:val="26"/>
          <w:szCs w:val="26"/>
        </w:rPr>
        <w:t>Учебно-методическое и информационное обеспечение дисциплины</w:t>
      </w:r>
    </w:p>
    <w:p>
      <w:pPr>
        <w:pStyle w:val="1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литература</w:t>
      </w:r>
    </w:p>
    <w:p>
      <w:pPr>
        <w:pStyle w:val="1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лексеев В.М., Тихомиров В.М., Фомин С.В. Оптимальное управление. Изд-е 3-е. М.: Физматлит, 2007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агарил-Ильяев Г.Г., Тихомиров В.М. Выпуклый анализ и его приложения. Изд-е 3-е. М.: УРСС, 2011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рутюнов А.В., Магарил-Ильяев Г.Г., Тихомиров В.М. Принцип максимума Понтрягина. Доказательство и приложения. М.: Факториал Пресс, 2006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6"/>
          <w:szCs w:val="26"/>
        </w:rPr>
        <w:t>Галеев Э.М., Зеликин М.И., Конягин С.В., Магарил-Ильяев Г.Г., Осмоловский Н.П., Протасов В.Ю., Тихомиров В.М., Фурсиков А.В. Оптимальное управление. М.: МЦНМО, 2008.</w:t>
      </w:r>
    </w:p>
    <w:p>
      <w:pPr>
        <w:pStyle w:val="Normal"/>
        <w:spacing w:before="0" w:after="120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2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  <w:szCs w:val="24"/>
      <w:lang w:val="en-U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0z0">
    <w:name w:val="WW8NumSt20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Программа: заголовок 1 уровня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908" w:hanging="0"/>
      <w:jc w:val="both"/>
    </w:pPr>
    <w:rPr>
      <w:sz w:val="28"/>
    </w:rPr>
  </w:style>
  <w:style w:type="paragraph" w:styleId="Style13">
    <w:name w:val="Цитата"/>
    <w:basedOn w:val="Normal"/>
    <w:qFormat/>
    <w:pPr>
      <w:ind w:left="720" w:right="-76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20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exact" w:line="220"/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exact" w:line="220"/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88" w:before="100" w:after="100"/>
      <w:jc w:val="both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Программа: заголовок 1 уровня"/>
    <w:basedOn w:val="Heading1"/>
    <w:qFormat/>
    <w:pPr>
      <w:numPr>
        <w:ilvl w:val="0"/>
        <w:numId w:val="3"/>
      </w:numPr>
      <w:spacing w:before="240" w:after="60"/>
      <w:outlineLvl w:val="9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21:00Z</dcterms:created>
  <dc:creator>mou</dc:creator>
  <dc:description/>
  <dc:language>en-US</dc:language>
  <cp:lastModifiedBy>User</cp:lastModifiedBy>
  <cp:lastPrinted>2013-07-02T12:08:00Z</cp:lastPrinted>
  <dcterms:modified xsi:type="dcterms:W3CDTF">2013-12-26T09:21:00Z</dcterms:modified>
  <cp:revision>2</cp:revision>
  <dc:subject/>
  <dc:title>Министерство образования Российской Федерации</dc:title>
</cp:coreProperties>
</file>