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науки и образования Российской Федерации</w:t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autoSpaceDE w:val="false"/>
        <w:ind w:left="-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Московский физико-технический институт (государственный университет)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ФТИ (ГУ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.А. Горшков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 20___ г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УЧЕБНАЯ ПРОГРАММ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 дисциплине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кладные пакеты статистического анализа данных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По направлению: </w:t>
      </w:r>
      <w:r>
        <w:rPr>
          <w:sz w:val="26"/>
          <w:szCs w:val="26"/>
        </w:rPr>
        <w:t>010900 «Прикладные математика и физик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филь подготовки: </w:t>
      </w:r>
      <w:r>
        <w:rPr>
          <w:sz w:val="26"/>
          <w:szCs w:val="26"/>
        </w:rPr>
        <w:t>компьютерные технологии и интеллектуальный анализ данны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акультет:</w:t>
      </w:r>
      <w:r>
        <w:rPr>
          <w:sz w:val="26"/>
          <w:szCs w:val="26"/>
        </w:rPr>
        <w:t xml:space="preserve"> управления и прикладной математик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Кафедра: </w:t>
      </w:r>
      <w:r>
        <w:rPr>
          <w:sz w:val="26"/>
          <w:szCs w:val="26"/>
        </w:rPr>
        <w:t>предсказательного моделирования и оптимизац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>Курсы:</w:t>
      </w:r>
      <w:r>
        <w:rPr>
          <w:sz w:val="26"/>
          <w:szCs w:val="26"/>
        </w:rPr>
        <w:t xml:space="preserve"> 3 (бакалавриат)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Семестры:</w:t>
      </w:r>
      <w:r>
        <w:rPr>
          <w:sz w:val="26"/>
          <w:szCs w:val="26"/>
        </w:rPr>
        <w:t xml:space="preserve"> весенний</w:t>
        <w:tab/>
        <w:tab/>
        <w:tab/>
      </w:r>
      <w:r>
        <w:rPr>
          <w:b/>
          <w:bCs/>
          <w:sz w:val="26"/>
          <w:szCs w:val="26"/>
        </w:rPr>
        <w:t>Дифференцированны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чёт:</w:t>
      </w:r>
      <w:r>
        <w:rPr>
          <w:sz w:val="26"/>
          <w:szCs w:val="26"/>
        </w:rPr>
        <w:t xml:space="preserve"> 6 семестр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Экзамен:</w:t>
      </w:r>
      <w:r>
        <w:rPr>
          <w:sz w:val="26"/>
          <w:szCs w:val="26"/>
        </w:rPr>
        <w:t xml:space="preserve"> не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z w:val="26"/>
          <w:szCs w:val="26"/>
        </w:rPr>
        <w:t xml:space="preserve">Трудоёмкость: </w:t>
      </w:r>
      <w:r>
        <w:rPr>
          <w:sz w:val="26"/>
          <w:szCs w:val="26"/>
        </w:rPr>
        <w:t xml:space="preserve">вариативная часть – 1 зач.ед.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екции:</w:t>
      </w:r>
      <w:r>
        <w:rPr>
          <w:sz w:val="26"/>
          <w:szCs w:val="26"/>
        </w:rPr>
        <w:t xml:space="preserve"> нет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ктические (семинарские) занятия: </w:t>
      </w:r>
      <w:r>
        <w:rPr>
          <w:sz w:val="26"/>
          <w:szCs w:val="26"/>
        </w:rPr>
        <w:t>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бораторные занятия:</w:t>
      </w:r>
      <w:r>
        <w:rPr>
          <w:sz w:val="26"/>
          <w:szCs w:val="26"/>
        </w:rPr>
        <w:t xml:space="preserve"> вариативная часть – 32 ч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стер-классы, индивид. и групповые консультации:</w:t>
      </w:r>
      <w:r>
        <w:rPr>
          <w:sz w:val="26"/>
          <w:szCs w:val="26"/>
        </w:rPr>
        <w:t xml:space="preserve"> нет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стоятельная работа: </w:t>
      </w:r>
      <w:r>
        <w:rPr>
          <w:sz w:val="26"/>
          <w:szCs w:val="26"/>
        </w:rPr>
        <w:t>н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рсовые  работы:</w:t>
      </w:r>
      <w:r>
        <w:rPr>
          <w:sz w:val="26"/>
          <w:szCs w:val="26"/>
        </w:rPr>
        <w:t xml:space="preserve"> не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готовка к экзамену: </w:t>
      </w: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ВСЕГО Аудиторных часов</w:t>
      </w:r>
      <w:r>
        <w:rPr>
          <w:b/>
          <w:caps/>
          <w:sz w:val="26"/>
          <w:szCs w:val="26"/>
        </w:rPr>
        <w:t xml:space="preserve">  32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Heading1"/>
        <w:ind w:right="283" w:hanging="0"/>
        <w:rPr>
          <w:bCs/>
          <w:sz w:val="26"/>
          <w:szCs w:val="26"/>
        </w:rPr>
      </w:pPr>
      <w:r>
        <w:rPr>
          <w:b/>
          <w:sz w:val="26"/>
          <w:szCs w:val="26"/>
        </w:rPr>
        <w:t>Программу составили</w:t>
      </w:r>
      <w:r>
        <w:rPr>
          <w:sz w:val="26"/>
          <w:szCs w:val="26"/>
        </w:rPr>
        <w:t xml:space="preserve">: к.ф.-м.н., доцент Г.В. </w:t>
      </w:r>
      <w:r>
        <w:rPr>
          <w:bCs/>
          <w:sz w:val="26"/>
          <w:szCs w:val="26"/>
        </w:rPr>
        <w:t xml:space="preserve">Мартынов, </w:t>
      </w:r>
      <w:r>
        <w:rPr>
          <w:sz w:val="26"/>
          <w:szCs w:val="26"/>
        </w:rPr>
        <w:t>ассистент А.А. Прох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обсуждена на заседании кафедры </w:t>
      </w:r>
      <w:r>
        <w:rPr>
          <w:sz w:val="26"/>
          <w:szCs w:val="26"/>
        </w:rPr>
        <w:t>28 мая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адемик РАН</w:t>
        <w:tab/>
        <w:tab/>
        <w:tab/>
        <w:tab/>
        <w:tab/>
        <w:tab/>
        <w:tab/>
        <w:t xml:space="preserve">А.П. Кулешов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рамма обсуждена и одобрена на методической комиссии факультета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"___" _____________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2012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методической комиссии ФУПМ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6"/>
          <w:szCs w:val="26"/>
        </w:rPr>
        <w:t>член-корреспондент РАН</w:t>
      </w:r>
      <w:r>
        <w:rPr>
          <w:color w:val="000000"/>
          <w:sz w:val="26"/>
          <w:szCs w:val="26"/>
        </w:rPr>
        <w:t xml:space="preserve">                                                       Ю.А. Флёров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учетной нагрузки и виды отчет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ариативная часть, в том числ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ач.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ча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вая аттестац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фф.зачёт в 6-м семестре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зач.ед. (32 часа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И И ЗАДАЧ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ind w:left="708" w:right="14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 дисциплины</w:t>
      </w:r>
      <w:r>
        <w:rPr>
          <w:b/>
          <w:bCs/>
          <w:i/>
          <w:iCs/>
          <w:sz w:val="26"/>
          <w:szCs w:val="26"/>
        </w:rPr>
        <w:t xml:space="preserve"> – </w:t>
      </w:r>
      <w:r>
        <w:rPr>
          <w:sz w:val="26"/>
          <w:szCs w:val="26"/>
        </w:rPr>
        <w:t>обучить студентов методам анализа статистических данных с использованием компьютерных технологий.</w:t>
      </w:r>
    </w:p>
    <w:p>
      <w:pPr>
        <w:pStyle w:val="Normal"/>
        <w:ind w:right="141" w:firstLine="708"/>
        <w:jc w:val="both"/>
        <w:rPr/>
      </w:pP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" w:leader="none"/>
          <w:tab w:val="left" w:pos="644" w:leader="none"/>
        </w:tabs>
        <w:suppressAutoHyphens w:val="true"/>
        <w:overflowPunct w:val="false"/>
        <w:autoSpaceDE w:val="false"/>
        <w:ind w:left="714" w:right="141" w:hanging="357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е ознакомление с высокоуровневым пакетом прикладного программирования </w:t>
      </w:r>
      <w:r>
        <w:rPr>
          <w:sz w:val="26"/>
          <w:szCs w:val="26"/>
          <w:lang w:val="en-US"/>
        </w:rPr>
        <w:t>MATLAB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" w:leader="none"/>
          <w:tab w:val="left" w:pos="644" w:leader="none"/>
        </w:tabs>
        <w:suppressAutoHyphens w:val="true"/>
        <w:overflowPunct w:val="false"/>
        <w:autoSpaceDE w:val="false"/>
        <w:ind w:left="714" w:right="141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ение использованию прилагаемого к </w:t>
      </w:r>
      <w:r>
        <w:rPr>
          <w:sz w:val="26"/>
          <w:szCs w:val="26"/>
          <w:lang w:val="en-US"/>
        </w:rPr>
        <w:t>MATLAB</w:t>
      </w:r>
      <w:r>
        <w:rPr>
          <w:sz w:val="26"/>
          <w:szCs w:val="26"/>
        </w:rPr>
        <w:t xml:space="preserve">-у подпакета </w:t>
      </w:r>
      <w:r>
        <w:rPr>
          <w:sz w:val="26"/>
          <w:szCs w:val="26"/>
          <w:lang w:val="en-US"/>
        </w:rPr>
        <w:t>Statistic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olbox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" w:leader="none"/>
          <w:tab w:val="left" w:pos="644" w:leader="none"/>
        </w:tabs>
        <w:suppressAutoHyphens w:val="true"/>
        <w:overflowPunct w:val="false"/>
        <w:autoSpaceDE w:val="false"/>
        <w:ind w:left="714" w:right="141" w:hanging="357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ение методов статистического анализа дан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4" w:leader="none"/>
          <w:tab w:val="left" w:pos="644" w:leader="none"/>
        </w:tabs>
        <w:suppressAutoHyphens w:val="true"/>
        <w:overflowPunct w:val="false"/>
        <w:autoSpaceDE w:val="false"/>
        <w:ind w:left="714" w:right="141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остоятельное создание программного обеспечения для анализа данных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2. Место дисциплины в структуре ООП бакалавриа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Normal"/>
        <w:ind w:firstLine="644"/>
        <w:jc w:val="both"/>
        <w:rPr/>
      </w:pPr>
      <w:r>
        <w:rPr>
          <w:sz w:val="26"/>
          <w:szCs w:val="26"/>
        </w:rPr>
        <w:t>Дисциплина «</w:t>
      </w:r>
      <w:r>
        <w:rPr>
          <w:bCs/>
          <w:sz w:val="26"/>
          <w:szCs w:val="26"/>
        </w:rPr>
        <w:t>Прикладные пакеты статистического анализа данных</w:t>
      </w:r>
      <w:r>
        <w:rPr>
          <w:sz w:val="26"/>
          <w:szCs w:val="26"/>
        </w:rPr>
        <w:t>» включает в себя разделы, которые могут быть отнесены к вариативной части цикла Б.2 УЦ ОО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сциплина «</w:t>
      </w:r>
      <w:r>
        <w:rPr>
          <w:bCs/>
          <w:sz w:val="26"/>
          <w:szCs w:val="26"/>
        </w:rPr>
        <w:t>Прикладные пакеты статистического анализа данных</w:t>
      </w:r>
      <w:r>
        <w:rPr>
          <w:sz w:val="26"/>
          <w:szCs w:val="26"/>
        </w:rPr>
        <w:t>» базируется на цикле Б.2 в базовой и вариативной част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омпетенции обучающегося, формируемые в результате освоения  дисциплин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Освоение дисциплины «</w:t>
      </w:r>
      <w:r>
        <w:rPr>
          <w:bCs/>
          <w:sz w:val="26"/>
          <w:szCs w:val="26"/>
        </w:rPr>
        <w:t>Прикладные пакеты статистического анализа данных</w:t>
      </w:r>
      <w:r>
        <w:rPr>
          <w:sz w:val="26"/>
          <w:szCs w:val="26"/>
        </w:rPr>
        <w:t>» способствует формированию следующих общекультурных и общепрофессиональных интегральных компетенций бакалавра: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общекультурные (ОК)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анализировать научные проблемы и физические процессы, использовать на практике фундаментальные знания, полученные в области естественных наук (ОК-1)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осваивать новую проблематику, терминологию, методологию и овладевать научными знаниями и навыками самостоятельного обучения (ОК-2)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логически точно, аргументировано и ясно строить устную и письменную речь, формулировать свою точку зрения; владение навыками ведения научной и общекультурной дискуссий (ОК-4).</w:t>
      </w:r>
    </w:p>
    <w:p>
      <w:pPr>
        <w:pStyle w:val="Normal"/>
        <w:ind w:left="36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профессиональные (ПК)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в своей профессиональной деятельности знания, полученные в области физических и математических дисциплин, включая дисциплины: информатика, программирование и численные методы; физические основы получения, хранения, обработки и передачи информации; высшая математика (ПК-1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онимать сущность задач, поставленных в ходе профессиональной деятельности, и использовать соответствующий физико-математический аппарат для их описания и решения (ПК-3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знания в области физических и математических дисциплин для дальнейшего освоения дисциплин в соответствии с профилем подготовки (ПК-4)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именять теорию и методы математики для построения качественных и количественных моделей (ПК-8)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работать в коллективе исполнителей над решением конкретных исследовательских и инновационных задач (ПК-9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aps/>
          <w:sz w:val="26"/>
          <w:szCs w:val="26"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Освоение дисциплины «</w:t>
      </w:r>
      <w:r>
        <w:rPr>
          <w:bCs/>
          <w:sz w:val="26"/>
          <w:szCs w:val="26"/>
        </w:rPr>
        <w:t>Прикладные пакеты статистического анализа данных</w:t>
      </w:r>
      <w:r>
        <w:rPr>
          <w:sz w:val="26"/>
          <w:szCs w:val="26"/>
        </w:rPr>
        <w:t>» способствует формированию комплекса знаний и навыков, благодаря которому обучающийся должен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а) зн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ные методы программирования на </w:t>
      </w:r>
      <w:r>
        <w:rPr>
          <w:color w:val="000000"/>
          <w:sz w:val="26"/>
          <w:szCs w:val="26"/>
          <w:lang w:val="en-US"/>
        </w:rPr>
        <w:t>MATLAB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14" w:hanging="35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ые методы математической статистики и многомерного анализа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) уме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меть пользоваться стандартными программами анализа данных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24" w:leader="none"/>
        </w:tabs>
        <w:suppressAutoHyphens w:val="true"/>
        <w:overflowPunct w:val="false"/>
        <w:autoSpaceDE w:val="false"/>
        <w:ind w:left="720" w:right="283" w:hanging="36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меть создавать специализированные программы для анализа данных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) владеть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ом освоения большого объема информации;</w:t>
      </w:r>
    </w:p>
    <w:p>
      <w:pPr>
        <w:pStyle w:val="ConsPlu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выками постановки научно-исследовательских задач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aps/>
          <w:sz w:val="26"/>
          <w:szCs w:val="26"/>
        </w:rPr>
        <w:t>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бораторные работ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20"/>
        <w:gridCol w:w="2822"/>
      </w:tblGrid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ы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ёмкость в зач. е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часов)</w:t>
            </w:r>
          </w:p>
        </w:tc>
      </w:tr>
      <w:tr>
        <w:trPr>
          <w:trHeight w:val="11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зор пакетов обработки статистических дан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акет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MatLab</w:t>
            </w:r>
            <w:r>
              <w:rPr>
                <w:bCs/>
                <w:color w:val="000000"/>
                <w:sz w:val="26"/>
                <w:szCs w:val="26"/>
              </w:rPr>
              <w:t>. Построение графиков. Использование  стандартных процедур. Датчики случайных чисе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сновы программирования в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MatLab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Обзор основных конструкций языка: переменные и базовые типы, арифметические операции, условия и циклы, определение функций, исключения, обработка исключ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) Парадигмы программирования. Повторное использование кода. Модульное и процедурное программирование, объектно-ориентированное программирование, области применимост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) Основы тестирования программ: модульное (unit) тестирование, регрессионное тестирование, функциональное тестирование, техническое тестировани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) Процесс разработки программ: прототипирование, разработка, тестирование, распространение, поддержк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) Подготовка программ к распространению и совместная работа с кодом. Программный интерфейс (узкий, широкий). Документирование и комментирование кода. Стандарт кодирования и оформление кода. Независимость от внешних фактор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) Часто встречающиеся ошибки: неудобный интерфейс; низкая читаемость кода; отсутствие комментариев; преждевременная оптимизация; некорректная обработка экстремальных случаев; высокая вязкость (high viscosity); неоправданные повторения (copy-n-paste); чрезмерная сложность (overcomplicated design); глобальные переменны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кое введение в математическую статистику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ценка параметров. Реализация методов в прикладных пакетах анализа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утстрэп-метод. Реализация методов в прикладных пакетах анализа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ногомерные линейные модели. Реализация методов в прикладных пакетах анализа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терный анализ. Иерархический метод. Двухвходовое объединение. Метод К-средних. Реализация методов в прикладных пакетах анализа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лиз таблиц сопряженности признаков 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. Таблицы более высокой размерности. Реализация методов в прикладных пакетах анализа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тод главных компонент. Реализация методов в прикладных пакетах анализа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акторный анализ. Реализация методов в прикладных пакетах анализа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ципы дискриминантного анализа. Линейный и квадратичный дискриминационный анализ. Реализация методов в прикладных пакетах анализа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нятие о планировании экспериментов.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 и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>-оптимальные планы. Факторные планы. Отсеивающие эксперименты. Реализация методов в прикладных пакетах анализа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омендуется для самостоятельного ознаком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числовые данные и экспертные оценки. Реализация методов в прикладных пакетах анализа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омендуется для самостоятельного ознаком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мерное шкалирование. Нелинейный метод понижения размерности. Реализация методов в прикладных пакетах анализа данных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омендуется для самостоятельного ознакомления</w:t>
            </w:r>
          </w:p>
        </w:tc>
      </w:tr>
      <w:tr>
        <w:trPr/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часов  (зач. ед.)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час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aps/>
          <w:sz w:val="26"/>
          <w:szCs w:val="26"/>
        </w:rPr>
        <w:t>Образовательные технологии</w:t>
      </w:r>
    </w:p>
    <w:p>
      <w:pPr>
        <w:pStyle w:val="12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4"/>
        <w:gridCol w:w="3722"/>
        <w:gridCol w:w="2504"/>
      </w:tblGrid>
      <w:tr>
        <w:trPr>
          <w:trHeight w:val="63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проведения занят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занят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омощью преподавателя и самостоятельно (в компьютерном классе, у доски и  в контрольных работах) по заданию преподавателя (индивидуальному, где требуется); используются компьютеры и учебники, рекомендуемые данной программой, а также учебные и учебно-методические пособ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ие связей между теорией и практикой, а также взаимозависимостей разных дисциплин, освоение методов решения задач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дготовка к зачёт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caps/>
          <w:sz w:val="26"/>
          <w:szCs w:val="26"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6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контрольных вопросов для сдачи дифференцированного зачёта в 6-ом семестр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591"/>
      </w:tblGrid>
      <w:tr>
        <w:trPr>
          <w:trHeight w:val="6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.п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Точечные оценки параметров распределения случайных величин. Несмещенность.  Состоятельность. Неравенство Крамера-Рао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и максимального правдоподобия, их асимптотические свойств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color w:val="000000"/>
                <w:sz w:val="26"/>
                <w:szCs w:val="26"/>
              </w:rPr>
              <w:t>Оценки максимального правдоподобия параметров нормального распредел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Совместное распределение выборочного среднего и выборочной дисперсии. Распределение Пирсона хи-квадрат, </w:t>
            </w:r>
            <w:r>
              <w:rPr>
                <w:color w:val="000000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-распределение Стьюдента, </w:t>
            </w:r>
            <w:r>
              <w:rPr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color w:val="000000"/>
                <w:sz w:val="26"/>
                <w:szCs w:val="26"/>
              </w:rPr>
              <w:t xml:space="preserve">-распределение Фишера. Доверительные оценки для   параметров нормального распределения. 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верка статистических гипотез. Проверка простой гипотезы против простой альтернативы. Ошибки первого и второго рода Мощность критерия.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йства критерия хи-квадрат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7" w:hanging="0"/>
              <w:rPr/>
            </w:pPr>
            <w:r>
              <w:rPr>
                <w:color w:val="000000"/>
                <w:sz w:val="26"/>
                <w:szCs w:val="26"/>
              </w:rPr>
              <w:t>Многомерные линейные модели. Оценка параметров и дисперсии ошибок. Доверительные интервалы для параметров модели. Проверка гипотезы о наличии нулевых коэффициент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7" w:hanging="0"/>
              <w:rPr/>
            </w:pPr>
            <w:r>
              <w:rPr>
                <w:color w:val="000000"/>
                <w:sz w:val="26"/>
                <w:szCs w:val="26"/>
              </w:rPr>
              <w:t>Оценка вектора математических ожиданий и ковариационной матрицы многомерного нормального распределения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7" w:hanging="0"/>
              <w:rPr/>
            </w:pPr>
            <w:r>
              <w:rPr>
                <w:color w:val="000000"/>
                <w:sz w:val="26"/>
                <w:szCs w:val="26"/>
              </w:rPr>
              <w:t>Метод главных компонент. Разложение Карунена-Лоэва для нормального случайного вектора. Выделение главных компонент. Возможность сокращения объема информации. Оценки главных компонент по наблюдениям случайного вектор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7" w:hanging="0"/>
              <w:rPr/>
            </w:pPr>
            <w:r>
              <w:rPr>
                <w:color w:val="000000"/>
                <w:sz w:val="26"/>
                <w:szCs w:val="26"/>
              </w:rPr>
              <w:t>Факторный анализ. Уравнения для нахождения факторов. Вращение факторов. Оценка фактор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Таблицы сопряженности признаков </w:t>
            </w:r>
            <w:r>
              <w:rPr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color w:val="000000"/>
                <w:sz w:val="26"/>
                <w:szCs w:val="26"/>
              </w:rPr>
              <w:t>. Таблицы 2 х 2. Статистика хи-квадрат для проверки гипотезы независимости признаков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терный анализ. Агломеративный иерархический кластерный анализ. Метод К-средних. Показатели качества кластеризаци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2" w:leader="none"/>
              </w:tabs>
              <w:ind w:right="-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ейный дискриминантный анализ. Квадратичный дискриминантный анализ. Виды разделяющих поверхностей в двумерном случае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aps/>
          <w:sz w:val="26"/>
          <w:szCs w:val="26"/>
        </w:rPr>
        <w:t>Материально-техническое обеспечение дисциплины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2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еобходимое оборудование для лекций  и практических занятий</w:t>
      </w:r>
      <w:r>
        <w:rPr>
          <w:sz w:val="26"/>
          <w:szCs w:val="26"/>
        </w:rPr>
        <w:t>: компьютерный класс, доска, ноутбук и мультимедийное оборудование (проектор или плазменная панел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b/>
          <w:caps/>
          <w:sz w:val="26"/>
          <w:szCs w:val="26"/>
        </w:rPr>
        <w:t xml:space="preserve">Наименование возможных тем курсовых работ </w:t>
      </w:r>
      <w:r>
        <w:rPr>
          <w:caps/>
          <w:sz w:val="26"/>
          <w:szCs w:val="26"/>
        </w:rPr>
        <w:t xml:space="preserve">- </w:t>
      </w:r>
      <w:r>
        <w:rPr>
          <w:sz w:val="26"/>
          <w:szCs w:val="26"/>
        </w:rPr>
        <w:t>учебным планом не предусмотрено</w:t>
      </w:r>
    </w:p>
    <w:p>
      <w:pPr>
        <w:pStyle w:val="Normal"/>
        <w:ind w:right="3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9" w:hanging="0"/>
        <w:jc w:val="both"/>
        <w:rPr/>
      </w:pPr>
      <w:r>
        <w:rPr>
          <w:b/>
          <w:sz w:val="26"/>
          <w:szCs w:val="26"/>
        </w:rPr>
        <w:t xml:space="preserve">9. ТЕМАТИКА И ФОРМЫ ИНДИВИДУАЛЬНОЙ РАБОТЫ </w:t>
      </w:r>
      <w:r>
        <w:rPr>
          <w:sz w:val="26"/>
          <w:szCs w:val="26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ТЕМАТИКА ИТОГОВЫХ РАБОТ </w:t>
      </w:r>
      <w:r>
        <w:rPr>
          <w:sz w:val="26"/>
          <w:szCs w:val="26"/>
        </w:rPr>
        <w:t>- учебным планом не предусмотрено</w:t>
      </w:r>
    </w:p>
    <w:p>
      <w:pPr>
        <w:pStyle w:val="Normal"/>
        <w:ind w:right="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caps/>
          <w:sz w:val="26"/>
          <w:szCs w:val="26"/>
        </w:rPr>
        <w:t>Учебно-методическое и информационное обеспечение дисциплины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литература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агутин М.Б. Наглядная математическая статистика. М.: Бином, 2007. – 427 с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ско В.П. Эконометрика. М.: Дело, 2011. Т. 1. – </w:t>
      </w:r>
      <w:r>
        <w:rPr>
          <w:sz w:val="26"/>
          <w:szCs w:val="26"/>
          <w:lang w:val="en-US"/>
        </w:rPr>
        <w:t>672 с. Т. 2. – 576 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рно Вербик. Путеводитель по современной эконометрике. М.: Научная книга, 2008. – </w:t>
      </w:r>
      <w:r>
        <w:rPr>
          <w:sz w:val="26"/>
          <w:szCs w:val="26"/>
          <w:lang w:val="en-US"/>
        </w:rPr>
        <w:t>616 с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агнус Я.Р., Катышев П.К., Пересецкий А.А. Эконометрика, начальный курс // Академия народного хозяйства при правительстве РФ. 2004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ндель И.Д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ластерный анализ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М.: Финансы и статистика. 1988. – 176 с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  <w:sz w:val="26"/>
          <w:szCs w:val="26"/>
        </w:rPr>
      </w:pPr>
      <w:hyperlink r:id="rId2" w:tgtFrame="_blank">
        <w:r>
          <w:rPr>
            <w:rStyle w:val="InternetLink"/>
            <w:color w:val="000000"/>
            <w:sz w:val="26"/>
            <w:szCs w:val="26"/>
          </w:rPr>
          <w:t>Орлов А.И.</w:t>
        </w:r>
      </w:hyperlink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Нечисловая статистика</w:t>
        </w:r>
      </w:hyperlink>
      <w:r>
        <w:rPr>
          <w:bCs/>
          <w:color w:val="000000"/>
          <w:sz w:val="26"/>
          <w:szCs w:val="26"/>
        </w:rPr>
        <w:t>.  М.: МЗ-Пресс, 2004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color w:val="000000"/>
          <w:sz w:val="26"/>
          <w:szCs w:val="26"/>
          <w:lang w:val="en-US"/>
        </w:rPr>
        <w:t>Hunt Brian R., [</w:t>
      </w:r>
      <w:r>
        <w:rPr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др</w:t>
      </w:r>
      <w:r>
        <w:rPr>
          <w:color w:val="000000"/>
          <w:sz w:val="26"/>
          <w:szCs w:val="26"/>
          <w:lang w:val="en-US"/>
        </w:rPr>
        <w:t>]. Matlab</w:t>
      </w:r>
      <w:r>
        <w:rPr>
          <w:color w:val="000000"/>
          <w:sz w:val="26"/>
          <w:szCs w:val="26"/>
        </w:rPr>
        <w:t xml:space="preserve">: официальный учебный курс Кембриджского университета. М.: Триумф, 2008. 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000000"/>
          <w:sz w:val="26"/>
          <w:szCs w:val="26"/>
          <w:lang w:val="de-DE"/>
        </w:rPr>
      </w:pPr>
      <w:r>
        <w:rPr>
          <w:sz w:val="26"/>
          <w:szCs w:val="26"/>
        </w:rPr>
        <w:t>Айвазян С.А., Бухштабер В.М., Енюков С.А., Мешалкин Л.Д. Прикладная статистика. Классификация и снижение размерности. М.: Финансы и статистика, 1989.</w:t>
      </w:r>
    </w:p>
    <w:p>
      <w:pPr>
        <w:pStyle w:val="Normal"/>
        <w:jc w:val="both"/>
        <w:rPr>
          <w:color w:val="000000"/>
          <w:sz w:val="26"/>
          <w:szCs w:val="26"/>
          <w:lang w:val="de-DE"/>
        </w:rPr>
      </w:pPr>
      <w:r>
        <w:rPr>
          <w:color w:val="000000"/>
          <w:sz w:val="26"/>
          <w:szCs w:val="26"/>
          <w:lang w:val="de-D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aul Mevbold, Statistics for Business and Economics // Prentice Hall, 1995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6"/>
          <w:szCs w:val="26"/>
        </w:rPr>
        <w:t>Математическая теория планирования эксперимента. Под ред. С.М. Ермакова. М.: Наука, 1983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лер Ю.П., Маркова Е.В., Грановский Ю.В. Планирование эксперимента при поиске оптимальных условий. М.: Наука, 1976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ров В.В. Теория оптимального эксперимента. М.: Наука, 1971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StatSoft, Inc. (2001) Электронный учебник по статистике. М</w:t>
      </w:r>
      <w:r>
        <w:rPr>
          <w:color w:val="000000"/>
          <w:sz w:val="26"/>
          <w:szCs w:val="26"/>
          <w:lang w:val="de-DE"/>
        </w:rPr>
        <w:t>.: StatSoft. WEB: http://www.statsoft.ru/home/textbook/default.htm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Боровиков В.П. </w:t>
      </w:r>
      <w:r>
        <w:rPr>
          <w:rStyle w:val="Emphasis"/>
          <w:i w:val="false"/>
          <w:color w:val="000000"/>
          <w:sz w:val="26"/>
          <w:szCs w:val="26"/>
        </w:rPr>
        <w:t>STATISTICA</w:t>
      </w:r>
      <w:r>
        <w:rPr>
          <w:i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искусство анализа данных на компьютере: Для профессионалов. 2-е изд. СПб: Питер, 200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Айвазян С.А., Енюков И.С., Мешалкин Л.Д. Прикладная статистика. Исследование зависимостей. М.: Финансы и статистика, 198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  <w:lang w:val="en-U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Программа: заголовок 1 уровня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908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720" w:right="-76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20"/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88" w:before="100" w:after="100"/>
      <w:jc w:val="both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Программа: заголовок 1 уровня"/>
    <w:basedOn w:val="Heading1"/>
    <w:qFormat/>
    <w:pPr>
      <w:numPr>
        <w:ilvl w:val="0"/>
        <w:numId w:val="2"/>
      </w:numPr>
      <w:spacing w:before="240" w:after="60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lovs.pp.ru/" TargetMode="External"/><Relationship Id="rId3" Type="http://schemas.openxmlformats.org/officeDocument/2006/relationships/hyperlink" Target="http://www.aup.ru/books/m16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7:00Z</dcterms:created>
  <dc:creator>mou</dc:creator>
  <dc:description/>
  <dc:language>en-US</dc:language>
  <cp:lastModifiedBy>User</cp:lastModifiedBy>
  <cp:lastPrinted>2013-07-02T12:38:00Z</cp:lastPrinted>
  <dcterms:modified xsi:type="dcterms:W3CDTF">2013-12-26T09:37:00Z</dcterms:modified>
  <cp:revision>2</cp:revision>
  <dc:subject/>
  <dc:title>Министерство образования Российской Федерации</dc:title>
</cp:coreProperties>
</file>