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Методы прикладной оптимизации (факультатив)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филь подготовки: </w:t>
      </w:r>
      <w:r>
        <w:rPr>
          <w:sz w:val="26"/>
          <w:szCs w:val="26"/>
          <w:lang w:val="ru-RU"/>
        </w:rPr>
        <w:t>компьютерные технологии и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4 (бакалавриат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, весенний </w:t>
        <w:tab/>
        <w:tab/>
      </w:r>
      <w:r>
        <w:rPr>
          <w:b/>
          <w:bCs/>
          <w:sz w:val="26"/>
          <w:szCs w:val="26"/>
          <w:lang w:val="ru-RU"/>
        </w:rPr>
        <w:t>Дифференцированный зачёт:</w:t>
      </w:r>
      <w:r>
        <w:rPr>
          <w:sz w:val="26"/>
          <w:szCs w:val="26"/>
          <w:lang w:val="ru-RU"/>
        </w:rPr>
        <w:t xml:space="preserve"> 8 семестр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3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66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вариативная часть – 33 ча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99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и</w:t>
      </w:r>
      <w:r>
        <w:rPr>
          <w:sz w:val="26"/>
          <w:szCs w:val="26"/>
          <w:lang w:val="ru-RU"/>
        </w:rPr>
        <w:t xml:space="preserve"> к.ф.-м.н., доцент М.А. Посыпкин, ассистент А.О. Рубцов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9 апреля 2013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3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ча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 ча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фференцированный зачет в 8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готовка к экзаме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3 зач.ед. (99 часов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720" w:right="3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720"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дать представление о методах прикладной оптимизации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сти базовые понятия задач оптимизации;</w:t>
      </w:r>
      <w:r>
        <w:rPr>
          <w:sz w:val="26"/>
          <w:szCs w:val="26"/>
          <w:highlight w:val="gree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ть постановку задачи оптимизации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ь постановку и изучить основные методы линейного программирования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ть задачи нелинейного программирования, постановку, основные методы решения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ть детерминированные методы глобальной непрерывной оптимизации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ь представления об эвристических методах оптимизации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ть основные методы оптимизации черного ящика;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ь постановку, изучить базовые понятия и  основные методы решения задач многокритериальной оптимизации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Место дисциплины в структуре ООП бакалавриата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  <w:lang w:val="ru-RU"/>
        </w:rPr>
        <w:t>Дисциплина «Методы прикладной оптимизации» включает в себя разделы, которые могут быть отнесены к вариативной части цикла Б.3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сциплина «Методы прикладной оптимизации» базируется на цикле Б.2 в базовой и вариативной частях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Методы прикладной оптимизации» способствует формированию следующих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щекультурные (ОК)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наук (ОК-1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сваивать новую проблематику, терминологию, методологию и овладевать научными знаниями и навыками самостоятельного обучения (ОК-2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логически точно, аргументировано и ясно строить устную и письменную речь, формулировать свою точку зрения; владение навыками ведения научной и общекультурной дискуссий (ОК-4)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рофессиональные (ПК)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информатика, программирование и численные методы; физические основы получения, хранения, обработки и передачи информации; высшая математика (ПК-1)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теорию и методы математики для построения качественных и количественных моделей (ПК-8);</w:t>
      </w:r>
    </w:p>
    <w:p>
      <w:pPr>
        <w:pStyle w:val="ConsPlusNormal"/>
        <w:widowControl/>
        <w:numPr>
          <w:ilvl w:val="0"/>
          <w:numId w:val="6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ботать в коллективе исполнителей над решением конкретных исследовательских и инновационных задач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Методы прикладной оптимизации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у общей задачи математического программирования, основные классы задач оптимиз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задач и методов оптимизации, локальная и глобальная оптимизац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е аспекты и геометрическая интерпретация задач 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мплекс-метод: прямой и двойственный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внутренней точки для задачи 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одномерной оптимизации:  метод дихотомии, метод Фибоначи, метод квадратичной интерполя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штрафов решения задач не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последовательного квадратич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ьерные методы решения задач не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внутренней точки для задач не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ные варианты симплекс-метода для решения задачи линейного 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функции чувствительност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у задачи и методы робастной оптимиз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ую схему метода ветвей и границ, понятие верхних и нижних оценок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неравномерных покрытий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нтервального анализа, основные интервальные методы решения задач оптимиз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ы ветвей и отсечения для задач </w:t>
      </w:r>
      <w:r>
        <w:rPr>
          <w:rFonts w:cs="Times New Roman" w:ascii="Times New Roman" w:hAnsi="Times New Roman"/>
          <w:sz w:val="26"/>
          <w:szCs w:val="26"/>
          <w:lang w:val="en-US"/>
        </w:rPr>
        <w:t>DC</w:t>
      </w:r>
      <w:r>
        <w:rPr>
          <w:rFonts w:cs="Times New Roman" w:ascii="Times New Roman" w:hAnsi="Times New Roman"/>
          <w:sz w:val="26"/>
          <w:szCs w:val="26"/>
        </w:rPr>
        <w:t>-программирования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 об одномерном булевом ранце, приближенные и точные методы решения задачи о ранце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линейного целочисленного программирования, метод ветвей и границ и метод Гомори для решения задач ЦЛП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популяционных и генетических алгоритмов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«отжига» для непрерывных задач безусловной оптимиз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задачи оптимизации черного ящика, основные сложности при решении таких задач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рминированные и стохастические методы локальной оптимизации задач оптимизации «черного ящика»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класс оптимизационной задачи по ее постановке, определять метод ее решения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варианты симплекс-метода и итеративные методы для решения  общей задачи линейного программирования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ть метод ветвей и границ для решения задач булева и целочисленного линейного программирования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метод Гомори для решения целочисленной задачи линейного программирования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основные методы решения задач безусловной оптимизации; 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задачи математического программирования различными методами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задачи многокритериальной оптимизации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 оптимизации для задач типа «черного ящика».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9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1. Базовые понят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Введение в предмет. Область применения методов оптим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Классификация задач и методов оптимизации, локальная и глобальная оптимиз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Основные математические понятия (норма, компактность, выпуклость и т.п.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2. </w:t>
            </w:r>
            <w:r>
              <w:rPr>
                <w:b/>
                <w:iCs/>
                <w:sz w:val="26"/>
                <w:szCs w:val="26"/>
                <w:lang w:val="ru-RU" w:eastAsia="ru-RU"/>
              </w:rPr>
              <w:t>Постановка задачи оптимиз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бщая постанов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онятие точности решения. Относительная и абсолютная погрешнос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огрешность вычислений и ее влияние на точность нахождения оптиму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равильная постановка задач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3. Линейное программиров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Теоретические аспекты. Геометрическая интерпрет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имплекс-метод: прямой и двойственны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роблемы дегенерации и зацикливания, варианты реш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внутренней точ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. </w:t>
            </w:r>
            <w:r>
              <w:rPr>
                <w:b/>
                <w:iCs/>
                <w:sz w:val="26"/>
                <w:szCs w:val="26"/>
                <w:lang w:val="ru-RU" w:eastAsia="ru-RU"/>
              </w:rPr>
              <w:t>Нелинейное программиров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одномерной оптимизации.  Метод дихотомии. Метод Фибоначи. Метод квадратичной интерполя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штраф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ы последовательного квадратичного программир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Барьерные мето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внутренней точ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Функция чувстви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Робастная оптимиз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5. Детерминированные методы глобальной непрерывной оптимиз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ветвей и границ. Верхние и нижние оценки. Минора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 неравномерных покрыт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сновы интервального анализа. Использование интервального анализа для получения нижних оцено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Интервальный метод Ньютона для решения задач безусловной оптим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DC-программирование. Методы ветвей и отсеч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6. Дискретная оптимизац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Задача об одномерном булевом ранце. Приближенные алгоритмы решения задачи о ранц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ы динамического программирования для задачи о ранц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ы ветвей и границ для задачи о ранц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Линейное целочисленное программирование. Метод Гомор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 ветвей и границ для задачи линейного целочисленного программирования. Комбинированные алгоритмы – методы ветвей и отсечений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7. Эвристические методы глобальной оптимиз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, основанные на использовании свойства Липшицевости целевой функ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«Генетические» алгорит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Другие популяционные алгоритмы (алгоритмы муравьиной колонии, роя частиц и т.п.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 отжи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8. Оптимизация «черных ящиков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остановка задачи «черного ящика».Детерминированные методы локальной оптимизации (Методы нулевого порядка). Метод Розенброка. Метод Пауэл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тохастические методы локальной оптимизации. Метод случайного поиска. Метод Солиса-Ветса. Метод basin-hopp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тратегии глобализации в задачах «черного ящика». Ограничения и специфика применения методов  глобального поиска в задачах черного ящи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9. Многокритериальная оптимизац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Теория отношений поряд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онятие оптимальности по Парето и Слейтеру. Оболочка Эджворта-Парет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многокритериальной оптимизации (методы без участия ЛПР, методы выявления предпочтений, интерактивные методы, целевые методы, методы на основе аппроксимации (построения) границы Парето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аппроксимации (построения ) границы Парето (оболочки Эждворта-Парето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. Понятие приближенного решения. Множество эпсилон-Парет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2. Детерминированный метод неравномерных покрытий для построение множества эпсилон-Парет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3. Методы свертки критерие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4. Генетические методы аппроксимации ОЭ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6 часов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>Лабораторные работ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20"/>
        <w:gridCol w:w="2822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ы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ёмкость в зач. е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количество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дача линейного программирования. Прямой и двойственный симплекс-метод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тоды одномерной оптимизации.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задача нелинейного программирования. Методы решения штраф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етерминированные методы глобальной оптимизации, методы покры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дискретной оптим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вристические методы глобальной оптимизаци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оптимизации черных ящ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многокритериальной оптим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(часов  (зач. ед.)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54"/>
        <w:gridCol w:w="3722"/>
        <w:gridCol w:w="2782"/>
      </w:tblGrid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, подготовка к зачету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ние задач дискретной, непрерывной и многокритериальной оптимизации на персональных компьютерах с использованием численных методов, изложенных в теоретической части курс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практических навыков применения методов оптимизации для решения различных задач.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дифференцированного зачета в 8-ом семестре бакалавриат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бласть применения методов оптимизации. Классификация задач и методов оптимизации, локальная и глобальная оптимизация. Основные математические понятия (норма, компактность, выпуклость и т.п.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бщая постановка задачи оптимизации. Понятие точности решения. Относительная и абсолютная погрешность. Погрешность вычислений и ее влияние на точность нахождения оптимума. Правильная постановка задач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Теоретические аспекты линейного программирования. Геометрическая интерпретац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имплекс-метод: прямой и двойственный. Проблемы дегенерации и зацикливания, варианты решения. Методы внутренней точ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одномерной оптимизации.  Метод дихотомии. Метод Фибоначи. Метод квадратичной интерполяции.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штрафов. Методы последовательного квадратичного программирова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Барьерные методы. Методы внутренней точки. Функция чувствительности. Робастная оптимизац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ветвей и границ. Верхние и нижние оценки. Минорант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 неравномерных покрыт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сновы интервального анализа. Использование интервального анализа для получения нижних оцен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Интервальный метод Ньютона для решения задач безусловной оптимиза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DC-программирование. Методы ветвей и отсечен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Задача об одномерном булевом ранце. Приближенные алгоритмы решения задачи о ранц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ы динамического программирования для задачи о ранце. Методы ветвей и границ для задачи о ранц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Линейное целочисленное программирование. Метод Гомор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 ветвей и границ для задачи линейного целочисленного программирования. Комбинированные алгоритмы – методы ветвей и отсечений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Методы, основанные на использовании свойства Липшицевости целевой функ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«Генетические» алгоритм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опуляционные алгоритмы (алгоритмы муравьиной колонии, роя частиц и т.п.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 отжиг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остановка задачи «черного ящика».Детерминированные методы локальной оптимизации (Методы нулевого порядка). Метод Розенброка. Метод Пауэлл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тохастические методы локальной оптимизации. Метод случайного поиска. Метод Солиса-Ветса. Метод basin-hopping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тратегии глобализации в задачах «черного ящика». Ограничения и специфика применения методов  глобального поиска в задачах черного ящик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Теория отношений порядк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Понятие оптимальности по Парето и Слейтеру. Оболочка Эджворта-Парет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многокритериальной оптимизации (методы без участия ЛПР, методы выявления предпочтений, интерактивные методы, целевые методы, методы на основе аппроксимации (построения) границы Парето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Методы аппроксимации (построения ) границы Парето (оболочки Эждворта-Парето)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eastAsia="ru-RU"/>
        </w:rPr>
        <w:t xml:space="preserve">Jorge </w:t>
      </w:r>
      <w:r>
        <w:rPr>
          <w:bCs/>
          <w:sz w:val="26"/>
          <w:szCs w:val="26"/>
          <w:lang w:eastAsia="ru-RU"/>
        </w:rPr>
        <w:t>Nocedal</w:t>
      </w:r>
      <w:r>
        <w:rPr>
          <w:sz w:val="26"/>
          <w:szCs w:val="26"/>
          <w:lang w:eastAsia="ru-RU"/>
        </w:rPr>
        <w:t xml:space="preserve">, Stephen J. </w:t>
      </w:r>
      <w:r>
        <w:rPr>
          <w:bCs/>
          <w:sz w:val="26"/>
          <w:szCs w:val="26"/>
          <w:lang w:eastAsia="ru-RU"/>
        </w:rPr>
        <w:t>Wright</w:t>
      </w:r>
      <w:r>
        <w:rPr>
          <w:sz w:val="26"/>
          <w:szCs w:val="26"/>
          <w:lang w:val="en-GB"/>
        </w:rPr>
        <w:t>. Numerical Optimization // Springer, 2006. – 664 р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eorge B. Dantzig, Mukund N. Thapa. Linear programming. 1: Introduction // Springer-Verlag, 1997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eorge B. Dantzig, Mukund N. Thapa. Linear Programming. 2: Theory and Extensions // Springer-Verlag, 2003. - 474 р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ов В.А., Поспелова И.И. Многокритериальные задачи принятия решений: учебное пособие. </w:t>
      </w:r>
      <w:r>
        <w:rPr>
          <w:sz w:val="26"/>
          <w:szCs w:val="26"/>
          <w:lang w:eastAsia="ru-RU"/>
        </w:rPr>
        <w:t>М.: МАКС Пресс, 2008. – 197 с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иновский В.В., Ногин В.Д. Парето-оптимальные решения многокритериальных задач. М.: ФИЗМАТЛИТ, 2007. – 256 с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гал И.Х., Иванова А.П. Введение в прикладное дискретное программирование. М.: ФИЗМАТЛИТ, 2007. – 240 с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бут А.А., Финкельштейн Ю.Ю. Дискретное программирование. М.: Наука, 1969. – 370 с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нсен Э., Уолстер Дж. У.  Глобальная оптимизация с помощью методов интервального анализа. Изд-во УдГУ, 2012. – 516 с.</w:t>
      </w:r>
    </w:p>
    <w:p>
      <w:pPr>
        <w:pStyle w:val="Normal"/>
        <w:numPr>
          <w:ilvl w:val="0"/>
          <w:numId w:val="2"/>
        </w:numPr>
        <w:ind w:left="709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тушенко Ю.Г. Численный метод поиска глобального экстремума функций (перебор на неравномерной сетке) // </w:t>
      </w:r>
      <w:r>
        <w:rPr>
          <w:sz w:val="26"/>
          <w:szCs w:val="26"/>
          <w:lang w:val="ru-RU" w:eastAsia="ru-RU"/>
        </w:rPr>
        <w:t>Журнал вычислительной математики и математической физики, 1971. Т. 11. № 6. С.1394-1403.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3"/>
      </w:numPr>
      <w:outlineLvl w:val="9"/>
    </w:pPr>
    <w:rPr>
      <w:lang w:val="ru-RU"/>
    </w:rPr>
  </w:style>
  <w:style w:type="paragraph" w:styleId="Style20">
    <w:name w:val="Обычный (веб)"/>
    <w:basedOn w:val="Normal"/>
    <w:qFormat/>
    <w:pPr>
      <w:spacing w:lineRule="auto" w:line="288"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6:00Z</dcterms:created>
  <dc:creator>Valentin Afanassiev</dc:creator>
  <dc:description/>
  <cp:keywords/>
  <dc:language>en-US</dc:language>
  <cp:lastModifiedBy>User</cp:lastModifiedBy>
  <cp:lastPrinted>2013-07-02T13:30:00Z</cp:lastPrinted>
  <dcterms:modified xsi:type="dcterms:W3CDTF">2013-12-26T09:47:00Z</dcterms:modified>
  <cp:revision>3</cp:revision>
  <dc:subject/>
  <dc:title>Вопросы к зачету по курсу “Безопасность информации в компбютерных системах”</dc:title>
</cp:coreProperties>
</file>