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  <w:t>Министерство науки и образования Российской Федерации</w:t>
      </w:r>
    </w:p>
    <w:p>
      <w:pPr>
        <w:pStyle w:val="Normal"/>
        <w:numPr>
          <w:ilvl w:val="0"/>
          <w:numId w:val="0"/>
        </w:numPr>
        <w:ind w:left="-720" w:right="329" w:hanging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едеральное государственное автономное образовательное учреждение</w:t>
      </w:r>
    </w:p>
    <w:p>
      <w:pPr>
        <w:pStyle w:val="Normal"/>
        <w:numPr>
          <w:ilvl w:val="0"/>
          <w:numId w:val="0"/>
        </w:numPr>
        <w:ind w:left="-720" w:right="329" w:hanging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ысшего профессионального образования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numPr>
          <w:ilvl w:val="0"/>
          <w:numId w:val="0"/>
        </w:numPr>
        <w:spacing w:lineRule="auto" w:line="360"/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ФТИ (ГУ)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Утверждаю»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ректор по учебной работе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/>
      </w:pPr>
      <w:r>
        <w:rPr>
          <w:caps/>
          <w:sz w:val="26"/>
          <w:szCs w:val="26"/>
          <w:lang w:val="ru-RU"/>
        </w:rPr>
        <w:t>_____________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.А. Горшков 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______________ 20___ г.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  <w:t>Рабочая УЧЕБНАЯ Программа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 дисциплине: </w:t>
      </w:r>
      <w:r>
        <w:rPr>
          <w:sz w:val="26"/>
          <w:szCs w:val="26"/>
          <w:lang w:val="ru-RU"/>
        </w:rPr>
        <w:t>Методология проектирования и разработки программного обеспечения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По направлению: </w:t>
      </w:r>
      <w:r>
        <w:rPr>
          <w:sz w:val="26"/>
          <w:szCs w:val="26"/>
          <w:lang w:val="ru-RU"/>
        </w:rPr>
        <w:t>010900 «Прикладные математика и физика»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Магистерская программа: </w:t>
      </w:r>
      <w:r>
        <w:rPr>
          <w:sz w:val="26"/>
          <w:szCs w:val="26"/>
          <w:lang w:val="ru-RU"/>
        </w:rPr>
        <w:t>010990 - Интеллектуальный анализ данных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акультет</w:t>
      </w:r>
      <w:r>
        <w:rPr>
          <w:sz w:val="26"/>
          <w:szCs w:val="26"/>
          <w:lang w:val="ru-RU"/>
        </w:rPr>
        <w:t xml:space="preserve"> управления и прикладной математики</w:t>
      </w:r>
    </w:p>
    <w:p>
      <w:pPr>
        <w:pStyle w:val="Normal"/>
        <w:ind w:right="329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афедра </w:t>
      </w:r>
      <w:r>
        <w:rPr>
          <w:sz w:val="26"/>
          <w:szCs w:val="26"/>
          <w:lang w:val="ru-RU"/>
        </w:rPr>
        <w:t>предсказательного моделирования и оптимизации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Курс:</w:t>
      </w:r>
      <w:r>
        <w:rPr>
          <w:sz w:val="26"/>
          <w:szCs w:val="26"/>
          <w:lang w:val="ru-RU"/>
        </w:rPr>
        <w:t xml:space="preserve"> 1 (магистратура) 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еместры: </w:t>
      </w:r>
      <w:r>
        <w:rPr>
          <w:sz w:val="26"/>
          <w:szCs w:val="26"/>
          <w:lang w:val="ru-RU"/>
        </w:rPr>
        <w:t xml:space="preserve">весенний </w:t>
        <w:tab/>
        <w:tab/>
        <w:tab/>
      </w:r>
      <w:r>
        <w:rPr>
          <w:b/>
          <w:bCs/>
          <w:sz w:val="26"/>
          <w:szCs w:val="26"/>
          <w:lang w:val="ru-RU"/>
        </w:rPr>
        <w:t>Зачёт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  <w:t xml:space="preserve">Экзамен: </w:t>
      </w:r>
      <w:r>
        <w:rPr>
          <w:sz w:val="26"/>
          <w:szCs w:val="26"/>
          <w:lang w:val="ru-RU"/>
        </w:rPr>
        <w:t>2 семестр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  <w:lang w:val="ru-RU"/>
        </w:rPr>
        <w:t xml:space="preserve">Трудоёмкость: </w:t>
      </w:r>
      <w:r>
        <w:rPr>
          <w:sz w:val="26"/>
          <w:szCs w:val="26"/>
          <w:lang w:val="ru-RU"/>
        </w:rPr>
        <w:t xml:space="preserve">вариативная часть – 1 зач.ед.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6"/>
          <w:szCs w:val="26"/>
          <w:lang w:val="ru-RU"/>
        </w:rPr>
        <w:t>лекции:</w:t>
      </w:r>
      <w:r>
        <w:rPr>
          <w:sz w:val="26"/>
          <w:szCs w:val="26"/>
          <w:lang w:val="ru-RU"/>
        </w:rPr>
        <w:t xml:space="preserve"> вариативная часть – 32 час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ктические (семинарские) занятия: </w:t>
      </w:r>
      <w:r>
        <w:rPr>
          <w:sz w:val="26"/>
          <w:szCs w:val="26"/>
          <w:lang w:val="ru-RU"/>
        </w:rPr>
        <w:t>нет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абораторные занятия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мастер-классы, индивид. и групповые консультации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амостоятельная работа: </w:t>
      </w:r>
      <w:r>
        <w:rPr>
          <w:sz w:val="26"/>
          <w:szCs w:val="26"/>
          <w:lang w:val="ru-RU"/>
        </w:rPr>
        <w:t xml:space="preserve">нет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курсовые  работы:</w:t>
      </w:r>
      <w:r>
        <w:rPr>
          <w:sz w:val="26"/>
          <w:szCs w:val="26"/>
          <w:lang w:val="ru-RU"/>
        </w:rPr>
        <w:t xml:space="preserve"> нет </w:t>
      </w:r>
    </w:p>
    <w:p>
      <w:pPr>
        <w:pStyle w:val="Normal"/>
        <w:ind w:left="567" w:right="329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готовка к экзамену: </w:t>
      </w:r>
      <w:r>
        <w:rPr>
          <w:sz w:val="26"/>
          <w:szCs w:val="26"/>
          <w:lang w:val="ru-RU"/>
        </w:rPr>
        <w:t>вариативная часть – 30 час.</w:t>
      </w:r>
    </w:p>
    <w:p>
      <w:pPr>
        <w:pStyle w:val="Normal"/>
        <w:ind w:right="329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u w:val="single"/>
          <w:lang w:val="ru-RU"/>
        </w:rPr>
        <w:t>ВСЕГО АУДИТОРНЫХ часов</w:t>
      </w:r>
      <w:r>
        <w:rPr>
          <w:b/>
          <w:bCs/>
          <w:caps/>
          <w:sz w:val="26"/>
          <w:szCs w:val="26"/>
          <w:lang w:val="ru-RU"/>
        </w:rPr>
        <w:t xml:space="preserve">  32</w:t>
      </w:r>
    </w:p>
    <w:p>
      <w:pPr>
        <w:pStyle w:val="Normal"/>
        <w:ind w:right="329" w:hanging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грамму составил</w:t>
      </w:r>
      <w:r>
        <w:rPr>
          <w:sz w:val="26"/>
          <w:szCs w:val="26"/>
          <w:lang w:val="ru-RU"/>
        </w:rPr>
        <w:t xml:space="preserve"> к.т.н., доцент Л.И. Рубанов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грамма обсуждена на заседании кафедры </w:t>
      </w:r>
      <w:r>
        <w:rPr>
          <w:sz w:val="26"/>
          <w:szCs w:val="26"/>
          <w:lang w:val="ru-RU"/>
        </w:rPr>
        <w:t>28 мая 2012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й кафедрой</w:t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адемик РАН</w:t>
        <w:tab/>
        <w:tab/>
        <w:tab/>
        <w:tab/>
        <w:tab/>
        <w:tab/>
        <w:tab/>
        <w:t xml:space="preserve">А.П. Кулешов </w:t>
      </w:r>
    </w:p>
    <w:p>
      <w:pPr>
        <w:pStyle w:val="Normal"/>
        <w:shd w:fill="FFFFFF" w:val="clear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грамма обсуждена и одобрена на методической комиссии факультета </w:t>
      </w:r>
    </w:p>
    <w:p>
      <w:pPr>
        <w:pStyle w:val="Normal"/>
        <w:shd w:fill="FFFFFF" w:val="clear"/>
        <w:autoSpaceDE w:val="false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"___" _____________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2012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методической комиссии ФУПМ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-корреспондент РАН                                                       Ю.А. Флё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учетной нагрузки и виды отчетности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4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Вариативная часть, в том числе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 зач.ед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32 час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бораторные работы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ые занятия с преподавателем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мостоятельные занят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тогов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экзамен во 2-м семестр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одготовка к экзамену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ча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2 зач.ед. (62 часа)</w:t>
            </w:r>
          </w:p>
        </w:tc>
      </w:tr>
    </w:tbl>
    <w:p>
      <w:pPr>
        <w:pStyle w:val="1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И ЗАДАЧИ</w:t>
      </w:r>
    </w:p>
    <w:p>
      <w:pPr>
        <w:pStyle w:val="Normal"/>
        <w:ind w:left="360" w:right="329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/>
        </w:rPr>
      </w:pPr>
      <w:r>
        <w:rPr>
          <w:rFonts w:cs="Times New Roman"/>
          <w:b/>
          <w:bCs/>
          <w:caps/>
          <w:sz w:val="26"/>
          <w:szCs w:val="26"/>
          <w:lang w:val="ru-RU"/>
        </w:rPr>
      </w:r>
    </w:p>
    <w:p>
      <w:pPr>
        <w:pStyle w:val="Normal"/>
        <w:ind w:left="720"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Цель дисциплины</w:t>
      </w:r>
      <w:r>
        <w:rPr>
          <w:b/>
          <w:bCs/>
          <w:i/>
          <w:iCs/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сформировать у студента совокупность знаний и навыков, относящихся к проектированию и разработке промышленных программных средств.</w:t>
      </w:r>
    </w:p>
    <w:p>
      <w:pPr>
        <w:pStyle w:val="Normal"/>
        <w:ind w:right="329" w:firstLine="708"/>
        <w:jc w:val="both"/>
        <w:rPr/>
      </w:pPr>
      <w:r>
        <w:rPr>
          <w:b/>
          <w:bCs/>
          <w:sz w:val="26"/>
          <w:szCs w:val="26"/>
          <w:lang w:val="ru-RU"/>
        </w:rPr>
        <w:t>Задачи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6"/>
        </w:numPr>
        <w:ind w:left="720" w:right="329" w:hanging="360"/>
        <w:jc w:val="both"/>
        <w:rPr/>
      </w:pPr>
      <w:r>
        <w:rPr>
          <w:sz w:val="26"/>
          <w:szCs w:val="26"/>
          <w:lang w:val="ru-RU"/>
        </w:rPr>
        <w:t>изучение существующих методов проектирования и действующей нормативной базы;</w:t>
      </w:r>
    </w:p>
    <w:p>
      <w:pPr>
        <w:pStyle w:val="Normal"/>
        <w:numPr>
          <w:ilvl w:val="0"/>
          <w:numId w:val="6"/>
        </w:numPr>
        <w:ind w:left="720" w:right="329" w:hanging="360"/>
        <w:jc w:val="both"/>
        <w:rPr/>
      </w:pPr>
      <w:r>
        <w:rPr>
          <w:sz w:val="26"/>
          <w:szCs w:val="26"/>
          <w:lang w:val="ru-RU"/>
        </w:rPr>
        <w:t>освоение современных технологий разработки и реализации проектов программных средств, а также основ управления проектами.</w:t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aps/>
          <w:sz w:val="26"/>
          <w:szCs w:val="26"/>
        </w:rPr>
        <w:t>Место дисциплины в структуре ООП МАГИСТРАТУРЫ</w:t>
      </w:r>
    </w:p>
    <w:p>
      <w:pPr>
        <w:pStyle w:val="Normal"/>
        <w:ind w:left="360" w:right="329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/>
        </w:rPr>
      </w:pPr>
      <w:r>
        <w:rPr>
          <w:rFonts w:cs="Times New Roman"/>
          <w:b/>
          <w:bCs/>
          <w:caps/>
          <w:sz w:val="26"/>
          <w:szCs w:val="26"/>
          <w:lang w:val="ru-RU"/>
        </w:rPr>
      </w:r>
    </w:p>
    <w:p>
      <w:pPr>
        <w:pStyle w:val="Normal"/>
        <w:ind w:right="329" w:firstLine="708"/>
        <w:jc w:val="both"/>
        <w:rPr/>
      </w:pPr>
      <w:r>
        <w:rPr>
          <w:sz w:val="26"/>
          <w:szCs w:val="26"/>
          <w:lang w:val="ru-RU"/>
        </w:rPr>
        <w:t>Дисциплина «Методология проектирования и разработки программного обеспечения» базируется на материалах курсов бакалавриата: базовая и вариативная часть Б.2 УЦ ООП.</w:t>
      </w:r>
    </w:p>
    <w:p>
      <w:pPr>
        <w:pStyle w:val="Normal"/>
        <w:ind w:right="329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омпетенции обучающегося, формируемые в результате освоения  дисциплины</w:t>
      </w:r>
    </w:p>
    <w:p>
      <w:pPr>
        <w:pStyle w:val="Normal"/>
        <w:ind w:right="329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360" w:right="329" w:firstLine="348"/>
        <w:jc w:val="both"/>
        <w:rPr/>
      </w:pPr>
      <w:r>
        <w:rPr>
          <w:sz w:val="26"/>
          <w:szCs w:val="26"/>
          <w:lang w:val="ru-RU"/>
        </w:rPr>
        <w:t>Освоение дисциплины «Методология проектирования и разработки программного обеспечения» способствует формированию следующих общекультурных и общепрофессиональных интегральных компетенций магистра:</w:t>
      </w:r>
    </w:p>
    <w:p>
      <w:pPr>
        <w:pStyle w:val="Normal"/>
        <w:ind w:left="360"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а) общекультурные (ОК):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использовать на практике углубленные фундаментальные знания, полученные в области естественных и гуманитарных наук, и обладать научным мировоззрением (ОК-1);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ставить, формализовать и </w:t>
      </w:r>
      <w:r>
        <w:rPr>
          <w:rFonts w:cs="Times New Roman" w:ascii="Times New Roman" w:hAnsi="Times New Roman"/>
          <w:sz w:val="26"/>
          <w:szCs w:val="26"/>
        </w:rPr>
        <w:t xml:space="preserve">решать задачи, уметь системно анализировать научные проблемы, </w:t>
      </w:r>
      <w:r>
        <w:rPr>
          <w:rFonts w:cs="Times New Roman" w:ascii="Times New Roman" w:hAnsi="Times New Roman"/>
          <w:spacing w:val="-1"/>
          <w:sz w:val="26"/>
          <w:szCs w:val="26"/>
        </w:rPr>
        <w:t>генерировать новые идеи и создавать новое знание (ОК-2);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самостоятельно приобретать и использовать в практической деятельности знания и умения, в том числе в новых областях (ОК-3);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улировать устно и письменно свою точку зрения, владеть навыкам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едения научной и общекультурной дискуссий на русском и английском </w:t>
      </w:r>
      <w:r>
        <w:rPr>
          <w:rFonts w:cs="Times New Roman" w:ascii="Times New Roman" w:hAnsi="Times New Roman"/>
          <w:sz w:val="26"/>
          <w:szCs w:val="26"/>
        </w:rPr>
        <w:t>языках (ОК-4);</w:t>
      </w:r>
    </w:p>
    <w:p>
      <w:pPr>
        <w:pStyle w:val="Normal"/>
        <w:ind w:left="360"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б) профессиональные (ПК):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в своей профессиональной деятельности углубленные знания, полученные в соответствии с профильной направленностью (ПК-1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z w:val="26"/>
          <w:szCs w:val="26"/>
        </w:rPr>
        <w:t>ставить задачи теоретических и (или) экспериментальных научных исследований и решать их с помощью соответствующего физико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атематического аппарата, современной аппаратуры и информационных </w:t>
      </w:r>
      <w:r>
        <w:rPr>
          <w:rFonts w:cs="Times New Roman" w:ascii="Times New Roman" w:hAnsi="Times New Roman"/>
          <w:sz w:val="26"/>
          <w:szCs w:val="26"/>
        </w:rPr>
        <w:t>технологий (ПК-2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самостоятельно осваивать новые дисциплины и методы исследований (ПК-3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применять современные </w:t>
      </w:r>
      <w:r>
        <w:rPr>
          <w:rFonts w:cs="Times New Roman" w:ascii="Times New Roman" w:hAnsi="Times New Roman"/>
          <w:sz w:val="26"/>
          <w:szCs w:val="26"/>
        </w:rPr>
        <w:t xml:space="preserve">методы анализа, представления и передачи информации, использовать </w:t>
      </w:r>
      <w:r>
        <w:rPr>
          <w:rFonts w:cs="Times New Roman" w:ascii="Times New Roman" w:hAnsi="Times New Roman"/>
          <w:spacing w:val="-1"/>
          <w:sz w:val="26"/>
          <w:szCs w:val="26"/>
        </w:rPr>
        <w:t>пакеты прикладных программ по профилю подготовки (ПК-4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пределять вместе с коллективом исполнителей направления собственной </w:t>
      </w:r>
      <w:r>
        <w:rPr>
          <w:rFonts w:cs="Times New Roman" w:ascii="Times New Roman" w:hAnsi="Times New Roman"/>
          <w:sz w:val="26"/>
          <w:szCs w:val="26"/>
        </w:rPr>
        <w:t>научной, технической или инновационной деятельности, выбирать подходы к решению конкретных исследовательских и (или) инновационных задач (ПК-7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самостоятельно и (или) в составе исследовательской группы разрабатывать, исследовать и применять </w:t>
      </w:r>
      <w:r>
        <w:rPr>
          <w:rFonts w:cs="Times New Roman" w:ascii="Times New Roman" w:hAnsi="Times New Roman"/>
          <w:sz w:val="26"/>
          <w:szCs w:val="26"/>
        </w:rPr>
        <w:t xml:space="preserve">математические и физические модели для качественного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личественного описания явлений и процессов и (или) разработки новых </w:t>
      </w:r>
      <w:r>
        <w:rPr>
          <w:rFonts w:cs="Times New Roman" w:ascii="Times New Roman" w:hAnsi="Times New Roman"/>
          <w:sz w:val="26"/>
          <w:szCs w:val="26"/>
        </w:rPr>
        <w:t>технических средств (ПК-9).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aps/>
          <w:sz w:val="26"/>
          <w:szCs w:val="26"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329" w:firstLine="708"/>
        <w:jc w:val="both"/>
        <w:outlineLvl w:val="0"/>
        <w:rPr/>
      </w:pPr>
      <w:r>
        <w:rPr>
          <w:sz w:val="26"/>
          <w:szCs w:val="26"/>
          <w:lang w:val="ru-RU"/>
        </w:rPr>
        <w:t>Освоение дисциплины «Методология проектирования и разработки программного обеспечения» способствует формированию комплекса знаний и навыков, благодаря которому обучающийся должен: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а) знать:</w:t>
      </w:r>
    </w:p>
    <w:p>
      <w:pPr>
        <w:pStyle w:val="ConsPlusNormal"/>
        <w:widowControl/>
        <w:numPr>
          <w:ilvl w:val="0"/>
          <w:numId w:val="7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ы проектирования и разработки промышленного и встроенного программного обеспечения;</w:t>
      </w:r>
    </w:p>
    <w:p>
      <w:pPr>
        <w:pStyle w:val="ConsPlusNormal"/>
        <w:widowControl/>
        <w:numPr>
          <w:ilvl w:val="0"/>
          <w:numId w:val="7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ременные технологии реализации программных проектов и сопутствующие стандарты;</w:t>
      </w:r>
    </w:p>
    <w:p>
      <w:pPr>
        <w:pStyle w:val="ConsPlusNormal"/>
        <w:widowControl/>
        <w:numPr>
          <w:ilvl w:val="0"/>
          <w:numId w:val="7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фику проектирования и разработки программного обеспечения высокоэффективных метамоделей и систем многодисциплинарной оптимизации;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б) уметь: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программные проекты для промышленных и встроенных систем с соблюдением отечественных и зарубежных стандартов;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эффективную реализацию программных проектов на основных исполнительских и руководящих должностях;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типовые проекты и практики в качестве основы для собственных уникальных программных решений;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ить оценку рисков и осознанно выбирать оптимальные подходы и технологии разработки, тестирования и сопровождения программного обеспечения;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в) владеть: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ом освоения большого объема информации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ами постановки научно-исследовательских задач и навыками самостоятельной работы.</w:t>
      </w:r>
    </w:p>
    <w:p>
      <w:pPr>
        <w:pStyle w:val="Normal"/>
        <w:ind w:right="-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aps/>
          <w:sz w:val="26"/>
          <w:szCs w:val="26"/>
        </w:rPr>
        <w:t>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644"/>
        <w:jc w:val="both"/>
        <w:rPr/>
      </w:pPr>
      <w:r>
        <w:rPr/>
        <w:t>Лекции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1551"/>
        <w:gridCol w:w="2106"/>
      </w:tblGrid>
      <w:tr>
        <w:trPr>
          <w:trHeight w:val="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.п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исло аудиторных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исло часов самостоятельной работы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I. Общая методика и организационно-техническое обеспечение рабо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ткий обзор истории технологий и методов разработки ПО в отечественной практике и за рубежо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ификация программных систем: отличительные признаки, количественные факторы. Особенности проектирования промышленного и встроенного П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зор существующих моделей и технологий разработки, областей их применения. Спиральная и водопадная модели. Итеративно-инкрементальные подходы к разработке ПО (RUP, OpenUP). Разработка ПО на основе формальных методов (Cleanroom). Гибкие методологии разработки (Agile, Scrum, XP, MSF). Технологии визуального программирования (RAD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/>
            </w:pPr>
            <w:r>
              <w:rPr>
                <w:sz w:val="26"/>
                <w:szCs w:val="26"/>
                <w:lang w:val="ru-RU"/>
              </w:rPr>
              <w:t>Жизненный цикл ПО и его нормативная база. Современные стандартов разработки программных средств применительно к промышленным и встроенным система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/>
            </w:pPr>
            <w:r>
              <w:rPr>
                <w:sz w:val="26"/>
                <w:szCs w:val="26"/>
                <w:lang w:val="ru-RU"/>
              </w:rPr>
              <w:t xml:space="preserve">Основные этапы проектирования и разработки ПО в рамках известных моделей. Процессы проекта. Использование инструментальных средств для управления проектом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Коллективная разработка промышленного ПО. Типовые структуры проектных групп и распределение обязанностей. Средства поддержки коллективной разработки (контроль версий, управление изменениями и бранчингом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Проектирование и разработка ПО с учётом требований системы менеджмента качества по ГОСТ Р ИСО 9001-2008. Состав и порядок ведения программной документации. Требования ЕСПД (ГОСТ 19.ххх) и их актуализац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II. Технические аспекты разработк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Выбор между процедурно-ориентированным, ориентированным на данные и объектно-ориентированным подходами при разработке промышленного и встроенного П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Выбор языка программирования: определяющие факторы и сопутствующие риски. Сравнительный анализ типичных трудностей и слабых мест, возникающих при использовании языков C, C++, Java. Проблемы и реш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Алгоритмизация и выбор эффективного алгоритма с учетом характеристик вычислительной сложности. Использование существующего программного кода. Рефакторинг и реинжиниринг. Реверс-инжиниринг и методы противодейств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Проектирование и тестирование межпрограммных и внутренних интерфейсов для промышленного ПО и встроенных сист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ладка и тестирование промышленного ПО. Методы автоматической верификации программ в процессе разработки. Контроль качества и сертификация встроенных программных систем. Технологии сопровождения и поддержк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III. Практические рекомендации по проектированию некоторых категорий промышленного ПО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Специфика разработки ПО для интенсивного взаимодействия с СУБ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аспределенные программные системы, Интернет-приложения, сервисы для облачных вычислений. Алгоритмы балансирования нагрузки и распределенные параллельные вычисления (применительно к стандарту MPI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азработка встроенного ПО и программных систем реального времени. Применение технологий распараллеливания OpenMP и CUDA во встроенных систем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 xml:space="preserve">Разработка вспомогательного и инструментального ПО для проведения поисковых исследований и поддержки управленческих решений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7" w:right="149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 ча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9" w:right="1490" w:firstLine="5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 часа + 1 зач.ед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aps/>
          <w:sz w:val="26"/>
          <w:szCs w:val="26"/>
        </w:rPr>
        <w:t>Образовательные технологии</w:t>
      </w:r>
    </w:p>
    <w:p>
      <w:pPr>
        <w:pStyle w:val="1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4"/>
        <w:gridCol w:w="3722"/>
        <w:gridCol w:w="2500"/>
      </w:tblGrid>
      <w:tr>
        <w:trPr>
          <w:trHeight w:val="6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ид зан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орма проведения зан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Цел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Изложение теоретического материа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лучение теоретических знаний по дисциплин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мостоятельн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дготовка к экзамену</w:t>
            </w:r>
          </w:p>
        </w:tc>
      </w:tr>
    </w:tbl>
    <w:p>
      <w:pPr>
        <w:pStyle w:val="Normal"/>
        <w:ind w:right="-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aps/>
          <w:sz w:val="26"/>
          <w:szCs w:val="26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6"/>
          <w:szCs w:val="26"/>
          <w:lang w:val="ru-RU"/>
        </w:rPr>
        <w:t>Перечень контрольных вопросов для сдачи экзамена во 2-ом семестре магист</w:t>
      </w:r>
      <w:r>
        <w:rPr/>
        <w:t>ратур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91"/>
      </w:tblGrid>
      <w:tr>
        <w:trPr>
          <w:trHeight w:val="6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.п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Те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апы развития промышленной разработки программного обеспечения в отечественной и мировой практике. Эволюция технологий проектирования и разработки, количественные факторы и их тренд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ификация программных систем. Отличительные особенности промышленного и встроенного программного обеспече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жнейшие модели проектирования и разработки программных систем. Области применения, исходные требования, прочие предпосылк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Сравнение водопадной, итеративной и спиральной парадигм. Сильные и слабые стороны, риски, определяющие факторы выбора, условия эффективного примене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Концепция жизненного цикла программного обеспечения. Модели жизненного цикла и их обязательные компонент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 xml:space="preserve">Нормативная база, относящаяся к жизненному циклу. Действующие российские и международные стандарты, их структура и взаимосвязь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е элементы стандарта ГОСТ Р ИСО/МЭК 12207-2010, регламентирующего процессы жизненного цикла программного обеспече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 xml:space="preserve">Назначение, внутренняя структура и взаимосвязь процессов жизненного цикла (по выделяемым группам процессов)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Типовой проект промышленной программной системы: процессы, управление, документац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Типовой проект встроенного программного обеспечения: процессы, управление, документац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Группа технических процессов разработки программного обеспечения в контексте системы. Задачи и выходы индивидуальных процессо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уппа специальных процессов программных средств в части реализации программного обеспечения. Задачи и выходы индивидуальных процессо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уппа специальных процессов программных средств в части поддержки программного обеспечения. Задачи и выходы индивидуальных процессо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Актуальные элементы прежних стандартов ЕСПД (ГОСТ 19.ХХХ), ГОСТ 34.601-90, ГОСТ Р ИСО/МЭК 12207-99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Итеративно-инкрементальные подходы к разработке программного обеспечения (на примере RUP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 xml:space="preserve">Гибкие методологии разработки программного обеспечения. Основные принципы </w:t>
            </w:r>
            <w:r>
              <w:rPr>
                <w:sz w:val="26"/>
                <w:szCs w:val="26"/>
              </w:rPr>
              <w:t>Agile</w:t>
            </w:r>
            <w:r>
              <w:rPr>
                <w:sz w:val="26"/>
                <w:szCs w:val="26"/>
                <w:lang w:val="ru-RU"/>
              </w:rPr>
              <w:t xml:space="preserve">-методологии. </w:t>
            </w:r>
          </w:p>
        </w:tc>
      </w:tr>
      <w:tr>
        <w:trPr>
          <w:trHeight w:val="4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 xml:space="preserve">Сравнительный анализ технологий </w:t>
            </w:r>
            <w:r>
              <w:rPr>
                <w:sz w:val="26"/>
                <w:szCs w:val="26"/>
              </w:rPr>
              <w:t>Scrum</w:t>
            </w:r>
            <w:r>
              <w:rPr>
                <w:sz w:val="26"/>
                <w:szCs w:val="26"/>
                <w:lang w:val="ru-RU"/>
              </w:rPr>
              <w:t xml:space="preserve"> и экстремального программирования (</w:t>
            </w:r>
            <w:r>
              <w:rPr>
                <w:sz w:val="26"/>
                <w:szCs w:val="26"/>
              </w:rPr>
              <w:t>XP</w:t>
            </w:r>
            <w:r>
              <w:rPr>
                <w:sz w:val="26"/>
                <w:szCs w:val="26"/>
                <w:lang w:val="ru-RU"/>
              </w:rPr>
              <w:t>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ологии и программные средства визуального программирования (RAD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работка программного обеспечения на основе формальных методо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скиз проекта разработки ПО (для предложенного примера создаваемого программного средства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Технические аспекты проекта: выбор ориентации, языков программирования, алгоритмов, методов тестирования и сопровождения (для предложенного примера создаваемого программного средства)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aps/>
          <w:sz w:val="26"/>
          <w:szCs w:val="26"/>
        </w:rPr>
        <w:t>Материально-техническое обеспечение дисциплины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207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еобходимое оборудование для лекций  и практических занятий</w:t>
      </w:r>
      <w:r>
        <w:rPr>
          <w:sz w:val="26"/>
          <w:szCs w:val="26"/>
          <w:lang w:val="ru-RU"/>
        </w:rPr>
        <w:t>: компьютерный класс, доска, ноутбук и мультимедийное оборудование (проектор или плазменная панель), электронные ресурсы, включая доступ к базам данных:</w:t>
      </w:r>
    </w:p>
    <w:p>
      <w:pPr>
        <w:pStyle w:val="Normal"/>
        <w:ind w:right="329" w:hanging="0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docs.pravo.ru</w:t>
      </w:r>
    </w:p>
    <w:p>
      <w:pPr>
        <w:pStyle w:val="Normal"/>
        <w:ind w:right="329" w:hanging="0"/>
        <w:rPr>
          <w:rStyle w:val="Applestylespan"/>
        </w:rPr>
      </w:pPr>
      <w:r>
        <w:rPr>
          <w:rStyle w:val="Applestylespan"/>
          <w:sz w:val="26"/>
          <w:szCs w:val="26"/>
        </w:rPr>
        <w:t>protect.gost.ru</w:t>
      </w:r>
    </w:p>
    <w:p>
      <w:pPr>
        <w:pStyle w:val="Normal"/>
        <w:ind w:right="329" w:hanging="0"/>
        <w:rPr>
          <w:rStyle w:val="Applestylespan"/>
          <w:sz w:val="26"/>
          <w:szCs w:val="26"/>
        </w:rPr>
      </w:pPr>
      <w:r>
        <w:rPr/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8. </w:t>
      </w:r>
      <w:r>
        <w:rPr>
          <w:b/>
          <w:caps/>
          <w:sz w:val="26"/>
          <w:szCs w:val="26"/>
          <w:lang w:val="ru-RU"/>
        </w:rPr>
        <w:t xml:space="preserve">Наименование возможных тем курсовых работ </w:t>
      </w:r>
      <w:r>
        <w:rPr>
          <w:caps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учебным планом не предусмотрено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/>
      </w:pPr>
      <w:r>
        <w:rPr>
          <w:b/>
          <w:sz w:val="26"/>
          <w:szCs w:val="26"/>
          <w:lang w:val="ru-RU"/>
        </w:rPr>
        <w:t xml:space="preserve">9. ТЕМАТИКА И ФОРМЫ ИНДИВИДУАЛЬНОЙ РАБОТЫ </w:t>
      </w:r>
      <w:r>
        <w:rPr>
          <w:sz w:val="26"/>
          <w:szCs w:val="26"/>
          <w:lang w:val="ru-RU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0. ТЕМАТИКА ИТОГОВЫХ РАБОТ </w:t>
      </w:r>
      <w:r>
        <w:rPr>
          <w:sz w:val="26"/>
          <w:szCs w:val="26"/>
          <w:lang w:val="ru-RU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caps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литература</w:t>
      </w:r>
    </w:p>
    <w:p>
      <w:pPr>
        <w:pStyle w:val="Normal"/>
        <w:ind w:right="329"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  <w:lang w:val="ru-RU"/>
        </w:rPr>
        <w:t>Брукс Ф. Мифический человеко-месяц или Как создаются программные системы. СПб.: Символ-Плюс, 2010. – 304 с. ISBN 5-93286-005-7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  <w:lang w:val="ru-RU"/>
        </w:rPr>
        <w:t>Кантор М. Управление программными проектами. Практическое руководство по разработке успешного программного обеспечения. М.: Вильямс, 2002. – 176 с. ISBN 5-8459-0294-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  <w:lang w:val="ru-RU"/>
        </w:rPr>
        <w:t>Фатрелл Р.Т., Шафер Д.Ф., Шафер Л.И. Управление программными проектами. Достижение оптимального качества при минимуме затрат. М.: Вильямс, 2003. – 1136 с. ISBN 5-8459-0413-7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  <w:lang w:val="ru-RU"/>
        </w:rPr>
        <w:t>Якобсон А., Буч Г., Рамбо Дж. Унифицированный процесс разработки программного обеспечения. СПб.: Питер, 2002. – 496 с. ISBN 5-318-00358-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Т Р ИСО/МЭК 12207-2010. Информационная технология. Системная и программная инженерия. Процессы жизненного цикла программных средст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Т Р ИСО/МЭК ТО 15271-2002. Информационная технология. Руководство по применению ГОСТ Р ИСО/МЭК 12207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Т Р ИСО/МЭК ТО 16236-2002. Программная инженерия. Руководство по применению ГОСТ Р ИСО/МЭК 12207 при управлении проекто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лект ГОСТ 19.ХХХ. Единая система программной документации (ЕСПД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Т Р ИСО 9001-2008. Системы менеджмента качества. Треб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  <w:lang w:val="ru-RU"/>
        </w:rPr>
        <w:t>Кнут Д.Э. Искусство программирования. Т. 1: Основные алгоритмы (М.: Вильямс, 2006. – 720 с.). Т. 2: Получисленные методы (М.: Вильямс, 2007. 832 с.). Т. 3: Сортировка и поиск (М.: Вильямс, 2007. – 824 с.). Т. 4: Комбинаторные алгоритмы. Вып. 2, 3, 4 (М.: Вильямс, 2007-2008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  <w:lang w:val="ru-RU"/>
        </w:rPr>
        <w:t>Страуструп Б. Язык программирования С++. Специальное издание. М.: Бином, 2011. – 1136 с. ISBN 978-5-7989-0425-9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  <w:lang w:val="ru-RU"/>
        </w:rPr>
        <w:t>Монахов В. Язык программирования Java и среда NetBeans. Изд-е 3. СПб.: БХВ-Петербург, 2011. – 704 с. ISBN 978-5-9775-0671-7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арсиа-Молина Г., Ульман Дж., Уидом Д. Системы баз данных. Полный курс. М.: Вильямс, 2004. – 1088 с. ISBN 5-8459-0384-X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  <w:lang w:val="ru-RU"/>
        </w:rPr>
        <w:t>Бек К. Экстремальное программирование: разработка через тестирование. СПб.: Питер, 2003. – 224 с. ISBN 5-8046-0051-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  <w:lang w:val="ru-RU"/>
        </w:rPr>
        <w:t>Кон М. Scrum: гибкая разработка ПО. Описание процесса успешной гибкой разработки программного обеспечения с использованием Scrum. М.: Вильямс, 2011. – 566 с. ISBN 978-5-8459-1731-7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11">
    <w:name w:val="Программа: заголовок 1 уровня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2z0">
    <w:name w:val="WW8Num1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/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Программа: заголовок 1 уровня"/>
    <w:basedOn w:val="Heading1"/>
    <w:qFormat/>
    <w:pPr>
      <w:numPr>
        <w:ilvl w:val="0"/>
        <w:numId w:val="2"/>
      </w:numPr>
      <w:outlineLvl w:val="9"/>
    </w:pPr>
    <w:rPr>
      <w:rFonts w:ascii="Cambria" w:hAnsi="Cambria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9:00Z</dcterms:created>
  <dc:creator>Valentin Afanassiev</dc:creator>
  <dc:description/>
  <dc:language>en-US</dc:language>
  <cp:lastModifiedBy>User</cp:lastModifiedBy>
  <cp:lastPrinted>2012-12-04T14:29:00Z</cp:lastPrinted>
  <dcterms:modified xsi:type="dcterms:W3CDTF">2013-12-26T10:29:00Z</dcterms:modified>
  <cp:revision>2</cp:revision>
  <dc:subject/>
  <dc:title>Вопросы к зачету по курсу “Безопасность информации в компбютерных системах”</dc:title>
</cp:coreProperties>
</file>