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804" w:right="-250" w:hanging="8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ь ликов Марины Цветаев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Пролог:</w:t>
            </w:r>
          </w:p>
          <w:p>
            <w:pPr>
              <w:pStyle w:val="Heading2"/>
              <w:jc w:val="left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асною кистью рябина зажглась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           Стихи 1913 г.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Моим стихам, написанным так рано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Над Феодосией угас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Уж сколько их  упало в эту бездну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       О.Мандельштаму (1916 г.)</w:t>
            </w:r>
            <w:r>
              <w:rPr>
                <w:i/>
              </w:rPr>
              <w:t xml:space="preserve">         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Откуда такая нежность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Никто ничего не отнял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Стихи к Блоку (1916 г.)</w:t>
            </w:r>
            <w:r>
              <w:rPr>
                <w:i/>
              </w:rPr>
              <w:t xml:space="preserve">    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Имя твое – птица в руке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У меня в Москве купола горят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   Москва, 1917-1921 гг.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Расцветает сад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Вот опять окно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Пригвождена к позорному столбу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Писала я на аспидной дос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4       Париж 1934 г. 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Тоска по родине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Куст ч. 1 и ч. 2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Рябину рубили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Сад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Бузина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    Париж 1938 г.,  Москва 1939-1941 гг.</w:t>
            </w:r>
            <w:r>
              <w:rPr>
                <w:i/>
              </w:rPr>
              <w:t xml:space="preserve">      </w:t>
            </w:r>
          </w:p>
          <w:p>
            <w:pPr>
              <w:pStyle w:val="3"/>
              <w:ind w:left="-311" w:firstLine="311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  <w:p>
            <w:pPr>
              <w:pStyle w:val="3"/>
              <w:ind w:left="-311" w:firstLine="311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Наконец-то встретила надобного мне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Пора – для этого огня стара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Фонари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Я стол накрыл на шестерых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Пора снимать янтарь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Эпилог</w:t>
            </w:r>
            <w:r>
              <w:rPr>
                <w:i/>
              </w:rPr>
              <w:t xml:space="preserve">    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Идешь, на меня похожий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2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804" w:right="-250" w:hanging="8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ь ликов Марины Цветаев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Пролог: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асною кистью рябина зажглась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           Стихи 1913 г.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Моим стихам, написанным так рано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Над Феодосией угас</w:t>
            </w:r>
          </w:p>
          <w:p>
            <w:pPr>
              <w:pStyle w:val="3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Уж сколько их  упало в эту бездну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       О.Мандельштаму (1916 г.)</w:t>
            </w:r>
            <w:r>
              <w:rPr>
                <w:i/>
              </w:rPr>
              <w:t xml:space="preserve">         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Откуда такая нежность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Никто ничего не отнял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Стихи к Блоку (1916 г.)</w:t>
            </w:r>
            <w:r>
              <w:rPr>
                <w:i/>
              </w:rPr>
              <w:t xml:space="preserve">    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Имя твое – птица в руке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У меня в Москве купола горят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   Москва, 1917-1921 гг.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Расцветает сад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Вот опять окно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Пригвождена к позорному столбу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Писала я на аспидной дос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4       Париж 1934 г. 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Тоска по родине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Куст ч. 1 и ч. 2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Рябину рубили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Сад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Бузина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    Париж 1938 г.,  Москва 1939-1941 гг.</w:t>
            </w:r>
            <w:r>
              <w:rPr>
                <w:i/>
              </w:rPr>
              <w:t xml:space="preserve">      </w:t>
            </w:r>
          </w:p>
          <w:p>
            <w:pPr>
              <w:pStyle w:val="3"/>
              <w:ind w:left="-311" w:firstLine="311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  <w:p>
            <w:pPr>
              <w:pStyle w:val="3"/>
              <w:ind w:left="-311" w:firstLine="311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Наконец-то встретила надобного мне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Пора – для этого огня стара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Фонари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Я стол накрыл на шестерых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Пора снимать янтарь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Эпилог</w:t>
            </w:r>
            <w:r>
              <w:rPr>
                <w:i/>
              </w:rPr>
              <w:t xml:space="preserve">    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Идешь, на меня похожий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0:05:00Z</dcterms:created>
  <dc:creator>ДВГ</dc:creator>
  <dc:description/>
  <cp:keywords/>
  <dc:language>en-US</dc:language>
  <cp:lastModifiedBy>ДВГ</cp:lastModifiedBy>
  <cp:lastPrinted>2012-10-25T17:11:00Z</cp:lastPrinted>
  <dcterms:modified xsi:type="dcterms:W3CDTF">2012-10-25T13:24:00Z</dcterms:modified>
  <cp:revision>2</cp:revision>
  <dc:subject/>
  <dc:title>Пять ликов Марины Цветаевой</dc:title>
</cp:coreProperties>
</file>