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08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</w:t>
        <w:tab/>
        <w:t>МИНИСТЕРСТВО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И НАУКИ</w:t>
        <w:tab/>
        <w:t>ЗДРАВООХРАНЕНИЯ И</w:t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  <w:tab/>
        <w:t>СОЦИАЛЬНОГО РАЗВИТИЯ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Минобрнауки России)</w:t>
        <w:tab/>
        <w:t>РОССИЙСКОЙ ФЕДЕРАЦИИ</w:t>
      </w:r>
    </w:p>
    <w:p>
      <w:pPr>
        <w:pStyle w:val="Normal"/>
        <w:shd w:fill="FFFFFF" w:val="clear"/>
        <w:ind w:left="43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инздравсоцразвития Росси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АКАДЕМИЯ НАУК</w:t>
        <w:br/>
        <w:t>(РАН)</w:t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8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 » мая 2007 г.                                   № 145/353/34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б утверждении Положения о порядке проведения конкурса на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замещение должностей научных работников организаций,</w:t>
      </w:r>
      <w:r>
        <w:rPr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подведомственных Российской академии на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исполнение пункта 4 постановления Правительства Российской Федерации от 22 апреля 2006 г. № 236 «О реализации в 2006 -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(Собрание законодательства Российской Федерации, 2006, № 18, ст.2003) приказыв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ое Положение о порядке проведения конкурса на замещение должностей научных работников организаций, подведомственных Российской академии наук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риказа возложить на заместителя Министра образования и науки Российской Федерации Фридлянова В.Н., заместителя Министра здравоохранения и социального развития Российской Федерации Левицкую А.Ю. и вице-президента Российской академии наук Некипелова А.Д.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р образования </w:t>
        <w:tab/>
        <w:tab/>
        <w:tab/>
        <w:tab/>
        <w:tab/>
        <w:t>Министр здравоохранения и</w:t>
        <w:br/>
        <w:t>и науки Российской Федерации</w:t>
        <w:tab/>
        <w:tab/>
        <w:tab/>
        <w:t>социального развития Российской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Фурсенко</w:t>
        <w:tab/>
        <w:tab/>
        <w:tab/>
        <w:tab/>
        <w:tab/>
        <w:tab/>
        <w:t xml:space="preserve">    М.Зураб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идент Российской</w:t>
        <w:br/>
        <w:t>академии наук</w:t>
      </w:r>
    </w:p>
    <w:p>
      <w:pPr>
        <w:pStyle w:val="Normal"/>
        <w:ind w:left="2772"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С.Осипов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России,</w:t>
        <w:br/>
        <w:t>Минздравсоцразвития России,</w:t>
        <w:br/>
        <w:t>РАН</w:t>
      </w:r>
    </w:p>
    <w:p>
      <w:pPr>
        <w:pStyle w:val="Normal"/>
        <w:shd w:fill="FFFFFF" w:val="clear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мая 2007 г. № 145/353/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оведения конкурса на замещение должностей научных работников организаций, подведомственных Российской академии наук</w:t>
      </w:r>
    </w:p>
    <w:p>
      <w:pPr>
        <w:pStyle w:val="Normal"/>
        <w:shd w:fill="FFFFFF" w:val="clear"/>
        <w:ind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проведения конкурса, на замещение должностей научных работников и руководителей научных учреждений и научных работников научных центров, подведомственных Российской академии наук (далее - научные работники, организации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научных учреждений, заместители руководителя по научной работе и ученые секретари организаций, подведомственных Российской академии наук, избираются (назначаются) в соответствии с законодательством Российской Федерации и в порядке, предусмотренном Уставом Российской академии наук, иными правовыми актами, принимаемыми в соответствии с Уставом Российской академии наук, и уставами вышеупомянутых организац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Порядок проведения конкурса. </w:t>
        <w:br/>
        <w:t>Состав и регламент работы конкурсных комисс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Для проведения конкурса на замещение должности научного работника образуется конкурсная комиссия, действующая на постоянной основ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научном учреждении, подведомственном Российской академии наук, функции конкурсной комиссии выполняет ученый совет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гиональных научных центрах и научных центрах региональных отделений Российской академии наук функции конкурсных комиссий выполняют президиумы соответствующих центров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седания конкурсной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бъявление об условиях конкурса, дате, времени и месте его проведения, сроках приема документов для участия в нем и контактная информация публикуются работодателем в периодической печати, на сайтах организации и Российской академии наук в сети Интернет не позднее, чем за два месяца до его пр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по соглашению сторо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Лицо, изъявившее желание принять участие в конкурсе, (далее - претендент) подает заявление в конкурсную комиссию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листок по учету кад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биограф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о высшем профессиональном образова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документов о присуждении ученой степени, присвоении ученого звания </w:t>
      </w:r>
      <w:r>
        <w:rPr>
          <w:iCs/>
          <w:color w:val="000000"/>
          <w:sz w:val="24"/>
          <w:szCs w:val="24"/>
        </w:rPr>
        <w:t>(при налич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6. В </w:t>
      </w:r>
      <w:r>
        <w:rPr>
          <w:color w:val="000000"/>
          <w:sz w:val="24"/>
          <w:szCs w:val="24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Список трудов претендента по разделам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в рецензируемых журналах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и и главы в монограф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материалах научных мероприятий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е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ринты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о-популярные книги и статьи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седание конкурсной комиссии открывается представлением всех поступивших документов по каждому из претендент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члены конкурсной комиссии при принятии решения имеют по одному голосу. Избранным по конкурсу считается претендент, за которого проголосовало более половины членов конкурсной комиссии, участвовавших в голосовани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, являющийся членом конкурсной комиссии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Решение конкурсной комиссии оформляется протоколом, форма которого утверждается Российской академией нау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 победителем конкурса в 10-дневный срок заключается трудовой договор в соответствии с трудовым законодательством Российской Федерации и издается приказ о его назначении на вакантную должность научного работник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5:00Z</dcterms:created>
  <dc:creator/>
  <dc:description/>
  <cp:keywords/>
  <dc:language>en-US</dc:language>
  <cp:lastModifiedBy>Баринова Наталья</cp:lastModifiedBy>
  <cp:lastPrinted>2007-08-14T10:04:00Z</cp:lastPrinted>
  <dcterms:modified xsi:type="dcterms:W3CDTF">2007-11-02T07:34:00Z</dcterms:modified>
  <cp:revision>4</cp:revision>
  <dc:subject/>
  <dc:title/>
</cp:coreProperties>
</file>